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ерпня 2017 року</w:t>
        <w:tab/>
        <w:tab/>
        <w:t xml:space="preserve">                                                            №280-р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проведення екскурсії для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«Біле озеро - 2017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дітей та молоді з обмеженими можливостя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для відпочинку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провести екскурсію для дітей з особливими потребами «Біле озеро - 2017»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роведення екскурсії для дітей з особливими потребами «Біле озеро-2017»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left="284"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04 серпня 2017 року № 28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екскурсії для дітей з особливими потребами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ле озеро -2017»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Біле озеро -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ої програми відпочинку та оздоровлення дітей на 2017 рік, затвердженої рішенням міської ради від 23.12.2016 №498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6 серпня 2017 року о 7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6 серпня 2017 року 20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Біле Озеро, поблизу с.Більська Воля Володимирецького району, Рівненської обл.(Білоозерське лісництво)</w:t>
      </w:r>
    </w:p>
    <w:p>
      <w:pPr>
        <w:pStyle w:val="Style14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ознайомлення дітей та молоді з обмеженими можливостя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для відпочинку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озеро нашого району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 (03636) 2-15-4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3. Організація, що бере участь у проведенні зах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, м-н Будівельників б.1, кв.59, Вараш, тел. 3-79-30; 2-27-38</w:t>
      </w:r>
    </w:p>
    <w:p>
      <w:pPr>
        <w:pStyle w:val="Heading4"/>
        <w:suppressAutoHyphens w:val="false"/>
        <w:spacing w:before="0" w:after="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О «Асоціація захисту прав інвалідів з дитинства «Надія» О.Петровец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учасників – 4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:30 - 8:00 збір учасників поїздки та їх перекличк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:00 -  8:15 інструктаж: " Правила поведінки в транспорті під час руху"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:15 – 9:30 приїзд та облаштування на місці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 – 12:00 купання на водоймі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 – 13:30 обід, відпочино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30 – 15:00 веселі, активні ігри з дітьми та молоддю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:00 – 17:00 купання, прийом сонячних ван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:00 – 18:00 підвечірок у спільному колі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:00 – 18:30 збір біля автобус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:30-20:00 – повернення додому, обмін враженнями про побачене та почуте.</w:t>
      </w:r>
    </w:p>
    <w:p>
      <w:pPr>
        <w:pStyle w:val="Style14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84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84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транспо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(харчуванн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Б.Бірук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620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5:00Z</dcterms:created>
  <dc:creator>Kuzlo</dc:creator>
  <dc:description/>
  <cp:keywords/>
  <dc:language>en-US</dc:language>
  <cp:lastModifiedBy>Novak</cp:lastModifiedBy>
  <cp:lastPrinted>2017-08-03T16:42:00Z</cp:lastPrinted>
  <dcterms:modified xsi:type="dcterms:W3CDTF">2017-08-07T07:50:00Z</dcterms:modified>
  <cp:revision>8</cp:revision>
  <dc:subject/>
  <dc:title> </dc:title>
</cp:coreProperties>
</file>