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2 сер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 </w:t>
        <w:tab/>
        <w:tab/>
        <w:t xml:space="preserve">                             № </w:t>
      </w:r>
      <w:r>
        <w:rPr>
          <w:b/>
          <w:sz w:val="28"/>
          <w:szCs w:val="28"/>
          <w:u w:val="single"/>
          <w:lang w:val="uk-UA"/>
        </w:rPr>
        <w:t>27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міського голови від 13.07.2017 №262-р «Про розробку проектів міськ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uk-UA"/>
              </w:rPr>
              <w:t xml:space="preserve"> ціль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грам  на 2018-2020 роки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статті 18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мобілізаційну підготовку та мобілізацію»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службову записку начальника відділу з питань режимно-секретної, мобілізаційної роботи та взаємодії з правоохоронними органами від 01.08.2017 №569/02-3.31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пунктом 9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13.07.2017 №262-р «Про розробку проектів міських цільових програм  на 2018-2020 роки», а саме доповнити пункт 1 таким абзацом: « - відділу з питань режимно-секретної, мобілізаційної роботи та взаємодії з правоохоронними органами – програму мобілізаційної підготовки та мобілізації у місті 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2. Контроль за виконанням цього розпорядження покласти на заступників міського голови відповідно до розподілу функціональних обов’язків та керуючого справами виконавчого комітету Варасько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7:00Z</dcterms:created>
  <dc:creator> barabuh</dc:creator>
  <dc:description/>
  <cp:keywords/>
  <dc:language>en-US</dc:language>
  <cp:lastModifiedBy>Alla</cp:lastModifiedBy>
  <cp:lastPrinted>2017-08-02T09:02:00Z</cp:lastPrinted>
  <dcterms:modified xsi:type="dcterms:W3CDTF">2017-08-03T06:50:00Z</dcterms:modified>
  <cp:revision>6</cp:revision>
  <dc:subject/>
  <dc:title> </dc:title>
</cp:coreProperties>
</file>