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0 ли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 xml:space="preserve">  </w:t>
        <w:tab/>
        <w:tab/>
        <w:t xml:space="preserve">                             № </w:t>
      </w:r>
      <w:r>
        <w:rPr>
          <w:b/>
          <w:sz w:val="28"/>
          <w:szCs w:val="28"/>
          <w:u w:val="single"/>
          <w:lang w:val="uk-UA"/>
        </w:rPr>
        <w:t>26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робочої групи по  </w:t>
            </w:r>
            <w:r>
              <w:rPr>
                <w:sz w:val="28"/>
                <w:szCs w:val="28"/>
              </w:rPr>
              <w:t>опрацюванн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питання надання медичної допомоги населенню міста Вараш в умовах функціонування госпітальних округів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системи заходів по охороні здоров’я мешканців міста Вараш, відповідно до протокольних рішень наради з питань надання медичної допомоги населенню міста Вараш в умовах функціонування госпітальних округів від 19.07.2017, Постанови КМУ від 30.11.2016 №932 «Про затвердження порядку створення госпітальних округів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Основи законодавства України про охорону здоров'я</w:t>
      </w:r>
      <w:r>
        <w:rPr>
          <w:sz w:val="28"/>
          <w:szCs w:val="28"/>
          <w:lang w:val="uk-UA"/>
        </w:rPr>
        <w:t>», керуючись пунктами 19,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робочу групу по </w:t>
      </w:r>
      <w:r>
        <w:rPr>
          <w:sz w:val="28"/>
          <w:szCs w:val="28"/>
        </w:rPr>
        <w:t>опрацюв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итання надання медичної допомоги населенню міста Вараш в умовах функціонування госпітальних округ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склад робочої групи по </w:t>
      </w:r>
      <w:r>
        <w:rPr>
          <w:sz w:val="28"/>
          <w:szCs w:val="28"/>
        </w:rPr>
        <w:t>опрацюв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итання надання медичної допомоги населенню міста Вараш в умовах функціонування госпітальних округів згідно і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Н.Зубре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u w:val="single"/>
          <w:lang w:val="uk-UA"/>
        </w:rPr>
        <w:t>20 липня</w:t>
      </w:r>
      <w:r>
        <w:rPr>
          <w:sz w:val="28"/>
          <w:szCs w:val="28"/>
          <w:lang w:val="uk-UA"/>
        </w:rPr>
        <w:t xml:space="preserve">  2017 року №</w:t>
      </w:r>
      <w:r>
        <w:rPr>
          <w:sz w:val="28"/>
          <w:szCs w:val="28"/>
          <w:u w:val="single"/>
          <w:lang w:val="uk-UA"/>
        </w:rPr>
        <w:t>26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обоч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опрацюв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итання надання медичної допомоги населенню міста Вараш в умовах функціонування госпітальних окру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Барабу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 Ростиславівн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</w:rPr>
              <w:t xml:space="preserve">оловний спеціаліст відділу економіки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ого комітету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рук Борис Іванович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авчого комітету </w:t>
            </w:r>
            <w:r>
              <w:rPr>
                <w:sz w:val="28"/>
                <w:szCs w:val="28"/>
              </w:rPr>
              <w:t>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 Віктор Михайлович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 відділу з гуманітарних питань та внутрішньої політики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</w:t>
            </w:r>
            <w:r>
              <w:rPr>
                <w:sz w:val="28"/>
                <w:szCs w:val="28"/>
              </w:rPr>
              <w:t>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 Ксенія Микола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іта Тетяна Василівн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</w:t>
            </w:r>
            <w:r>
              <w:rPr>
                <w:sz w:val="28"/>
                <w:szCs w:val="28"/>
              </w:rPr>
              <w:t>ізична особа-підприємець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Любов Васил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</w:t>
            </w:r>
            <w:r>
              <w:rPr>
                <w:sz w:val="28"/>
                <w:szCs w:val="28"/>
              </w:rPr>
              <w:t>ізична особа-підприємец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ега Сергій Віталій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юк Степан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Зубре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 Олексіївн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цюбинський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 ДЗ «СМСЧ №3 МОЗ України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елько Катерина Володими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 Олена Миколаївн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світи</w:t>
            </w:r>
            <w:r>
              <w:rPr>
                <w:sz w:val="28"/>
                <w:szCs w:val="28"/>
              </w:rPr>
              <w:t xml:space="preserve"> виконавчого комітету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ик Анатолій Іван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нко Тетяна Іванівн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аступник начальника ДЗ «СМСЧ №3 МОЗ України» з медичної частин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Віра Андріївн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</w:rPr>
              <w:t>олова Вараського ММ ПП громадсько-політичного руху  «Справедливість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к Сергій Васильович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</w:rPr>
              <w:t>олова громадської рад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виконавчому комітеті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й Юрій Анатолій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</w:t>
            </w:r>
            <w:r>
              <w:rPr>
                <w:sz w:val="28"/>
                <w:szCs w:val="28"/>
              </w:rPr>
              <w:t>астор церкви «Світло зорі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бець Дмитро</w:t>
            </w:r>
            <w:r>
              <w:rPr>
                <w:sz w:val="28"/>
                <w:szCs w:val="28"/>
                <w:lang w:val="uk-UA"/>
              </w:rPr>
              <w:t xml:space="preserve"> Вікторович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</w:t>
            </w:r>
            <w:r>
              <w:rPr>
                <w:sz w:val="28"/>
                <w:szCs w:val="28"/>
              </w:rPr>
              <w:t>лен Вараського МПП громадсько-політичного руху  «Справедливість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Наталія Григо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Людмила Олексі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яновський Олександр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 Олександр Леонід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ук Дмитро Анатолій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3:00Z</dcterms:created>
  <dc:creator>Alla</dc:creator>
  <dc:description/>
  <cp:keywords/>
  <dc:language>en-US</dc:language>
  <cp:lastModifiedBy>Alla</cp:lastModifiedBy>
  <cp:lastPrinted>2017-07-20T16:29:00Z</cp:lastPrinted>
  <dcterms:modified xsi:type="dcterms:W3CDTF">2017-07-20T13:29:00Z</dcterms:modified>
  <cp:revision>14</cp:revision>
  <dc:subject/>
  <dc:title> </dc:title>
</cp:coreProperties>
</file>