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пн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  </w:t>
      </w:r>
      <w:r>
        <w:rPr>
          <w:b/>
          <w:sz w:val="28"/>
          <w:szCs w:val="28"/>
          <w:lang w:val="uk-UA"/>
        </w:rPr>
        <w:t xml:space="preserve">       №26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ь на смузі перешкод </w:t>
      </w:r>
    </w:p>
    <w:p>
      <w:pPr>
        <w:pStyle w:val="Normal"/>
        <w:rPr/>
      </w:pPr>
      <w:r>
        <w:rPr>
          <w:sz w:val="28"/>
          <w:szCs w:val="28"/>
          <w:lang w:val="uk-UA"/>
        </w:rPr>
        <w:t>«Тарзан-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опуляризації здорового та активного способу життя, зменшення впливу вулиці на дітей та підлітків, а саме тютюнопаління, алкоголю та наркоманії, на виконання міської комплексної програми підтримки сім’ї, дітей та молоді міста на 2017 рік, затвердженої рішенням Кузнецовської міської ради від 23.12.2016 №499, керуючись ст. 3,4 Закону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Вараської міської ради організувати проведення міських змагань на смузі перешкод «Тарзан-2017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Затвердити «Положення про проведення міських змагань на смузі перешкод «Тарзан-2017»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Відділу бухгалтерського обліку та звітності виконавчого комітету Вараської міської ради забезпечити фінансування заход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73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1089" w:hRule="atLeast"/>
        </w:trPr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озпорядження міського голови</w:t>
              <w:tab/>
              <w:tab/>
              <w:t xml:space="preserve">  19 липня 2017 року №266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/>
      </w:pPr>
      <w:r>
        <w:rPr>
          <w:b/>
          <w:szCs w:val="28"/>
        </w:rPr>
        <w:t xml:space="preserve">про проведення міських змагань на смузі перешкод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jc w:val="center"/>
        <w:rPr>
          <w:b/>
          <w:b/>
          <w:bCs/>
          <w:szCs w:val="28"/>
        </w:rPr>
      </w:pPr>
      <w:r>
        <w:rPr>
          <w:b/>
          <w:szCs w:val="28"/>
        </w:rPr>
        <w:t>«Тарзан – 2017»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Cs/>
          <w:szCs w:val="28"/>
          <w:lang w:val="ru-RU"/>
        </w:rPr>
      </w:pPr>
      <w:r>
        <w:rPr>
          <w:bCs/>
          <w:szCs w:val="28"/>
        </w:rPr>
        <w:t xml:space="preserve">РОЗДІЛ </w:t>
      </w:r>
      <w:r>
        <w:rPr>
          <w:bCs/>
          <w:szCs w:val="28"/>
          <w:lang w:val="en-US"/>
        </w:rPr>
        <w:t>I</w:t>
      </w:r>
    </w:p>
    <w:p>
      <w:pPr>
        <w:pStyle w:val="Heading2"/>
        <w:numPr>
          <w:ilvl w:val="1"/>
          <w:numId w:val="7"/>
        </w:numPr>
        <w:tabs>
          <w:tab w:val="left" w:pos="576" w:leader="none"/>
          <w:tab w:val="left" w:pos="4820" w:leader="none"/>
        </w:tabs>
        <w:suppressAutoHyphens w:val="false"/>
        <w:jc w:val="both"/>
        <w:rPr/>
      </w:pPr>
      <w:r>
        <w:rPr>
          <w:bCs/>
          <w:szCs w:val="28"/>
        </w:rPr>
        <w:t>Назва заходу:</w:t>
      </w:r>
      <w:r>
        <w:rPr>
          <w:szCs w:val="28"/>
        </w:rPr>
        <w:t xml:space="preserve"> міські змагання на смузі перешкод  «Тарзан – 2017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ходу: культурологіч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проведення заходу: Комплексна програма підтримки сім’ї, дітей та молоді міста на 2017 рік затверджена рішенням міської ради від 23.12.2016 №49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роведення заход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очаток 29 липня 2017 року 09: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інчення 29 липня  2017 року 18: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алізації заходу: Парк культури та відпочинку (мотузковий парк «Тарзан»)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бґрунтування актуальності проведення  заходу: масове залучення дітей підліткового віку до занять спортом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заходу: популяризація спорту, формування серед підлітків здорового способу життя через залучення дітей до спорту, зменшити вплив вулиці а саме тютюнопаління, алкоголю та наркоманії на підліткі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9" w:leader="none"/>
        </w:tabs>
        <w:suppressAutoHyphens w:val="false"/>
        <w:spacing w:before="0" w:after="0"/>
        <w:rPr/>
      </w:pPr>
      <w:r>
        <w:rPr>
          <w:sz w:val="28"/>
          <w:szCs w:val="28"/>
        </w:rPr>
        <w:t>Очікуваний результат:</w:t>
      </w:r>
      <w:r>
        <w:rPr>
          <w:sz w:val="28"/>
          <w:szCs w:val="28"/>
          <w:lang w:val="uk-UA"/>
        </w:rPr>
        <w:t xml:space="preserve"> шляхом проведення змагань </w:t>
      </w:r>
      <w:r>
        <w:rPr>
          <w:sz w:val="28"/>
          <w:szCs w:val="28"/>
        </w:rPr>
        <w:t xml:space="preserve"> діти та підлітки залучені до заняття спортом. 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Основні положення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Дане положення визначає правила проходження міських змагань на смузі перешкод (далі в тексті – змагання)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Змагання полягають у проходженні за найкоротший час смуги перешкод від старту до фінішу зазначених головним суддею перед початком змагань, не порушуючи правила зазначені в даному положенні розділ 8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муга перешкод складається з таких етапів: натяжний міст, підвісний міст, бруски та покришки, тунель 1, сітка, стіна, тунель 2, підвісні колоди, підвісна кладка, натягнуті колоди, натяжний міст 2, переправа (спуск)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Учасники змагань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скаються діти підлітки від 10 до 17 років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Зріст учасника повинен бути не менше як 135см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ий залік: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У змаганнях беруть участь команди сформовані з чотирьох чоловік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винна мати назву та капітана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анді обов’язково повинна бути хоча б одна особа протилежної статі.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повинен обов’язково ознайомитись з даним положенням та ознайомити всіх членів команди.</w:t>
      </w:r>
    </w:p>
    <w:p>
      <w:pPr>
        <w:pStyle w:val="Normal"/>
        <w:numPr>
          <w:ilvl w:val="2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Капітан команди повинен подати заявку на участь у змаганнях згідно форми (Додаток 1)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нь не повинні мати протипоказань лікаря до фізичних навантажень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Учасники змагань обов’язково повинні пройти інструктаж з техніки безпеки під підпис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V. Заявки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команда зобов’язана подати письмову заявку на участь у змаганнях (Додаток 1) до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липня 2017 року включно. Заявка подається організаторам змагань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ю заявку можна подати до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ипня 2017 року у електронному вигляді на електронну адресу </w:t>
      </w:r>
      <w:hyperlink r:id="rId3">
        <w:r>
          <w:rPr>
            <w:rStyle w:val="InternetLink"/>
            <w:sz w:val="28"/>
            <w:szCs w:val="28"/>
            <w:lang w:val="en-US"/>
          </w:rPr>
          <w:t>k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1"/>
          <w:numId w:val="1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нк письмової заявки у друкованому вигляді можна отримати у відділу у справах сім’ї, молоді та спорту виконавчого комітету Вараської міської ради, майдан Незалежності 1, каб. </w:t>
      </w:r>
      <w:r>
        <w:rPr>
          <w:sz w:val="28"/>
          <w:szCs w:val="28"/>
        </w:rPr>
        <w:t>219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. Реєстрація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ередня реєстрація учасників проходить відповідно до отриманих заявок до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липня 2017 року включно.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заявці присвоюється реєстраційний номер, в порядку їх надходження.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твердження реєстрації учасників проходить у день змагань з 9 до 10 год. перед урочистим відкриттям змаг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собі потрібно мати оригінал або копію документу що засвідчує особу (свідоцтво про народження або паспорт)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. Програма змагань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09:00 збір та реєстрація учасників змага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00  урочисте відкриття змаганн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20  інструктаж з техніки безпеки учасників змаган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1:30  підготовка учасників до змагань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:00  годині початок змагань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смугу перешкод виходять команди учасники в порядку зростання вікових категорій згідно реєстраційного номеру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ходження смуги перешкод останнім учасником, підраховуються результати змагань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результатів змагань та нагородження переможців.</w:t>
      </w:r>
    </w:p>
    <w:p>
      <w:pPr>
        <w:pStyle w:val="Normal"/>
        <w:numPr>
          <w:ilvl w:val="1"/>
          <w:numId w:val="1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закриття змагань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/>
        </w:rPr>
        <w:t>РОЗДІ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вила змагань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Кожен учасник змагань до лінії старту повинен підійти вчасно та з одягненою страхувальною системою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Якість одягнення страхувальної системи перевіряє головний суддя на лінії старту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учасник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Після сигналу головного судді члени команди по одному, в довільному порядку починають проходити смугу перешкод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смузі перешкод перебувати не застрахованим («вус» страхувальної системи не зчеплений із страхувальним тросом) ЗАБОРОНЕНО, в разі порушення даного правила на учасника накладається штраф - плюс 10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одному етапі не може перебувати більше одного учасника, у разі порушення даного правила на учасника накладається штраф - плюс 10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При зриві (падінні, зависанні) учасника на будь-якому етапі на команду-учасника накладається штраф у розмірі - плюс </w:t>
      </w:r>
      <w:r>
        <w:rPr>
          <w:sz w:val="28"/>
          <w:szCs w:val="28"/>
        </w:rPr>
        <w:t>180</w:t>
      </w:r>
      <w:r>
        <w:rPr>
          <w:sz w:val="28"/>
          <w:szCs w:val="28"/>
          <w:lang w:val="uk-UA"/>
        </w:rPr>
        <w:t xml:space="preserve"> секунд до загального часу.</w:t>
      </w:r>
    </w:p>
    <w:p>
      <w:pPr>
        <w:pStyle w:val="Normal"/>
        <w:numPr>
          <w:ilvl w:val="2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ходження усіх етапів команда має прибути на місце фінішу, яке було зазначене перед початком змагань головним суддею, де буде відмічений час фінішу команди.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На етапі «переправа» братися руками за страхувальний трос КАТЕГОРИЧНО ЗАБОРОНЕНО, в разі порушення даного правила на учасника накладається штраф - плюс 30 секунд до загального часу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II. Судді на змаганнях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магань за виконанням правил будуть слідкувати 5 суддів.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Головний суддя змагань буде засікати час проходження смуги перешкод учасникам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 на етапах будуть слідкувати за виконанням правил змагань на своїх етапах та занотовувати штраф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Перед початком заходу кожної команди-учасника на місце старту змагань, судді отримують «бланк судді», в якому занотовують штрафи команди.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фінішування учасників, головний суддя подає час проходження смуги перешкод лічильній комісії, а судді по етапах подають бланки судді із занотованими штрафами до лічильної комісії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X. Умови заліку та визначення переможців</w:t>
      </w:r>
    </w:p>
    <w:p>
      <w:pPr>
        <w:pStyle w:val="Normal"/>
        <w:numPr>
          <w:ilvl w:val="1"/>
          <w:numId w:val="17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к учасників зараховується час проходження усіх етапів та час штрафів.</w:t>
      </w:r>
    </w:p>
    <w:p>
      <w:pPr>
        <w:pStyle w:val="Normal"/>
        <w:numPr>
          <w:ilvl w:val="1"/>
          <w:numId w:val="17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шляхом визначення найменшої суми часу проходження усіх етапів та часу штрафів.</w:t>
      </w:r>
    </w:p>
    <w:p>
      <w:pPr>
        <w:pStyle w:val="Normal"/>
        <w:numPr>
          <w:ilvl w:val="1"/>
          <w:numId w:val="17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розподіляються по трьом місцям: перше друге та третє місце, у трьох вікових категоріях. </w:t>
      </w:r>
    </w:p>
    <w:p>
      <w:pPr>
        <w:pStyle w:val="Normal"/>
        <w:numPr>
          <w:ilvl w:val="1"/>
          <w:numId w:val="17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категорії учасників: перша – 10-11років; друга – 12-14; третя – 15-17 років. Учасники входять до вікових категорій відповідно до повних років учасника на момент проведення змагань.</w:t>
      </w:r>
    </w:p>
    <w:p>
      <w:pPr>
        <w:pStyle w:val="Normal"/>
        <w:numPr>
          <w:ilvl w:val="1"/>
          <w:numId w:val="17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 команди визначається шляхом середнього арифметичного повних років усіх членів команди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Х. Нагородження переможців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Усім командам-переможцям (1,2,3 місця) вручаються відповідні до зайнятих у місць кубки та грамоти.</w:t>
      </w:r>
    </w:p>
    <w:p>
      <w:pPr>
        <w:pStyle w:val="Normal"/>
        <w:numPr>
          <w:ilvl w:val="1"/>
          <w:numId w:val="18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Учасникам команд, які зайняли 1 місце, вручаються заохочувальні призи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РОЗДІЛ ХI. Відповідальні за реалізацію заходу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1. Відділ, відповідальний за реалізацію проекту, проведення заходу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.(03636) 2-19-19; 2-15-45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2. Посадова особа, відповідальна за проведення заходу: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чик А.І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1.3. Перелік організацій, що беруть участь у проведенні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МО ДГО «ДАР України»;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11.4. Відповідальність за життя та здоров’я неповнолітніх учасників заходу покладається на голову правління КМО ДГО «ДАР України» О.Бутейця.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ХІІ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2.1. Кількість  учасників заходу: 100 чол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12.2. Кількість працівників, залучених до проведення заходу: 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чик А.І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>12.3</w:t>
      </w:r>
      <w:r>
        <w:rPr/>
        <w:t>. Характеристика матеріально-технічного забезпечення зах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0"/>
        <w:gridCol w:w="1337"/>
        <w:gridCol w:w="4529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звукопідсилюючої апаратури з мікрофон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проведенн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Cs/>
          <w:szCs w:val="28"/>
        </w:rPr>
      </w:pPr>
      <w:r>
        <w:rPr>
          <w:bCs/>
          <w:szCs w:val="28"/>
        </w:rPr>
        <w:t>РОЗДІЛ ХІІІ Витрати на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3.1. Загальний обсяг витрат 2100,00 грн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тому числі за рахунок коштів місцевого бюджету 21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3.2. Дані про структуру витрат на  реалізацію проекту, проведення зах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13"/>
        <w:gridCol w:w="1908"/>
        <w:gridCol w:w="1927"/>
        <w:gridCol w:w="19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>
          <w:trHeight w:val="6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й справами </w:t>
        <w:tab/>
        <w:t>Б.Бірук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2124" w:firstLine="708"/>
        <w:jc w:val="right"/>
        <w:rPr>
          <w:i/>
          <w:i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міських змаганнях на смузі перешкод «Тарзан-2017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омандн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анда </w:t>
      </w:r>
      <w:r>
        <w:rPr>
          <w:i/>
          <w:sz w:val="24"/>
          <w:szCs w:val="24"/>
          <w:lang w:val="uk-UA"/>
        </w:rPr>
        <w:t>(назва)</w:t>
      </w:r>
      <w:r>
        <w:rPr>
          <w:sz w:val="24"/>
          <w:szCs w:val="24"/>
          <w:lang w:val="uk-UA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яку представляє* 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АН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н команди ______________________________________________________________</w:t>
      </w:r>
    </w:p>
    <w:p>
      <w:pPr>
        <w:pStyle w:val="Normal"/>
        <w:ind w:left="2832" w:firstLine="708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різвище ім’я по батьков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народження «____/____/________р.» </w:t>
        <w:tab/>
        <w:t>мобільний телефон (0___) _____-___-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в туризмі 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туристичної організації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у яких туристичних змаганнях брав участь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ан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 2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 3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 4 _________________________________________________ </w:t>
        <w:tab/>
        <w:t xml:space="preserve"> «___/___/______ р.»</w:t>
      </w:r>
    </w:p>
    <w:p>
      <w:pPr>
        <w:pStyle w:val="Normal"/>
        <w:ind w:left="25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прізвище ім’я по батькові) </w:t>
        <w:tab/>
        <w:tab/>
        <w:tab/>
        <w:tab/>
        <w:t xml:space="preserve"> (дата народження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6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___» __________ 2017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ата заповнення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дпис капітана команди)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вік команди 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ова категорія __________</w:t>
            </w:r>
          </w:p>
        </w:tc>
      </w:tr>
      <w:tr>
        <w:trPr/>
        <w:tc>
          <w:tcPr>
            <w:tcW w:w="6354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Вказується якщо команда є представником організації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Реєстраційний №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К</w:t>
            </w:r>
            <w:r>
              <w:rPr>
                <w:i/>
                <w:sz w:val="24"/>
                <w:szCs w:val="24"/>
                <w:lang w:val="uk-UA"/>
              </w:rPr>
              <w:t>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-</w:t>
            </w:r>
            <w:r>
              <w:rPr>
                <w:i/>
                <w:sz w:val="24"/>
                <w:szCs w:val="24"/>
                <w:lang w:val="uk-UA"/>
              </w:rPr>
              <w:t>________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оложенням ознайомлений, членів команди з положенням ознайомив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апітан команди </w:t>
      </w:r>
      <w:r>
        <w:rPr>
          <w:i/>
          <w:sz w:val="24"/>
          <w:szCs w:val="24"/>
          <w:lang w:val="uk-UA"/>
        </w:rPr>
        <w:t>(назва команди)</w:t>
      </w:r>
      <w:r>
        <w:rPr>
          <w:b/>
          <w:sz w:val="24"/>
          <w:szCs w:val="24"/>
          <w:lang w:val="uk-UA"/>
        </w:rPr>
        <w:t xml:space="preserve">____________________________________________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(Прізвище ініціали) </w:t>
        <w:tab/>
        <w:tab/>
        <w:tab/>
        <w:t xml:space="preserve"> (підпис)</w:t>
        <w:tab/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124" w:firstLine="708"/>
        <w:jc w:val="right"/>
        <w:rPr>
          <w:i/>
          <w:i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нк інструктажу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маганнях на смузі перешкод «Тарзан-2017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грама інструктаж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  <w:lang w:val="uk-UA"/>
        </w:rPr>
        <w:t>Перед тим як підійти до місця старту  смуги перешкод уся команда повинна одягнути страхувальні системи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ти до місця старту смуги перешкод по команді головного судді змагань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винна підійти до місця старту смуги перешкод у повному складі на чолі з капітаном команди та представитись (озвучити назву своєї команди головному судді змагань)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починає проходити смугу перешкод по сигналу головного судді змагань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ти на смузі перешкод без страхувальної системи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ти на одному етапі двом учасникам одночасно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етапі «переправа» руками братися за страхувальний трос </w:t>
      </w:r>
      <w:r>
        <w:rPr>
          <w:b/>
          <w:sz w:val="28"/>
          <w:szCs w:val="28"/>
          <w:lang w:val="uk-UA"/>
        </w:rPr>
        <w:t>заборонено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  <w:lang w:val="uk-UA"/>
        </w:rPr>
        <w:t>В кінцевій точці спуску учасник повинен відстібнути гальмівний карабін з тросу перед страховим блоком та застібнути за 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"/>
        <w:gridCol w:w="1209"/>
        <w:gridCol w:w="1935"/>
        <w:gridCol w:w="1620"/>
        <w:gridCol w:w="1440"/>
        <w:gridCol w:w="1447"/>
        <w:gridCol w:w="1264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коман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 учас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ис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, яка пройшла інструкта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інструктаж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особи, яка провела інструктаж</w:t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%2%."/>
      <w:lvlJc w:val="left"/>
      <w:pPr>
        <w:tabs>
          <w:tab w:val="num" w:pos="510"/>
        </w:tabs>
        <w:ind w:left="510" w:hanging="51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48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"/>
        </w:tabs>
        <w:ind w:left="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"/>
        </w:tabs>
        <w:ind w:left="1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№ЩЕБ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№ЩЕБ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eastAsia="Batang;№ЩЕБ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character" w:styleId="1">
    <w:name w:val=" Знак Знак1"/>
    <w:qFormat/>
    <w:rPr>
      <w:rFonts w:ascii="Times New Roman" w:hAnsi="Times New Roman" w:eastAsia="Batang;№ЩЕБ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№ЩЕБ" w:cs="Times New Roman"/>
      <w:lang w:val="ru-RU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-dgo-daru@ukr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8:00Z</dcterms:created>
  <dc:creator>Kuzlo</dc:creator>
  <dc:description/>
  <cp:keywords/>
  <dc:language>en-US</dc:language>
  <cp:lastModifiedBy>alyona</cp:lastModifiedBy>
  <cp:lastPrinted>2017-07-25T10:11:00Z</cp:lastPrinted>
  <dcterms:modified xsi:type="dcterms:W3CDTF">2017-07-25T07:11:00Z</dcterms:modified>
  <cp:revision>11</cp:revision>
  <dc:subject/>
  <dc:title> </dc:title>
</cp:coreProperties>
</file>