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7 липня  2017 року </w:t>
        <w:tab/>
        <w:tab/>
        <w:tab/>
        <w:tab/>
        <w:tab/>
        <w:tab/>
        <w:tab/>
        <w:tab/>
        <w:t>№ 265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е виконання службових обов’язків та 30-річний стаж роботи у виконавчому комітеті міської рад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службову записку керуючого справами виконавчого комітету від 13.07.2017 № 521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Ліннік Марію Миколаївну, прибиральника службових приміщень сектору господарського забезпечення відділу фінансово-господарського забезпечення виконавчого комітету Вараської міської ради,  грошовою винагородою в розмірі 500,00 (п’ятсот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.о.міського голови                                                    </w:t>
        <w:tab/>
        <w:tab/>
        <w:t>Б.Бірук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1:00Z</dcterms:created>
  <dc:creator>Simonyuk</dc:creator>
  <dc:description/>
  <dc:language>en-US</dc:language>
  <cp:lastModifiedBy>Пользователь Windows</cp:lastModifiedBy>
  <cp:lastPrinted>2017-07-11T11:01:00Z</cp:lastPrinted>
  <dcterms:modified xsi:type="dcterms:W3CDTF">2017-07-18T05:21:00Z</dcterms:modified>
  <cp:revision>2</cp:revision>
  <dc:subject/>
  <dc:title/>
</cp:coreProperties>
</file>