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5 лип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59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виконавч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араської міської рад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маганнях з боулінгу обласн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ртакіади державних службовц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з боулінгу обласної спартакіади державних службовців та працівників виконавчих комітетів місцевих рад (обласної, міст обласного значення) 2017 року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виконавчого комітету Вараської міської ради у змаганнях з боулінгу обласної спартакіади державних службовців в м.Рівне, які відбудуться 07 лип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сик Віктор Михайлович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Масюк Надія Володимирівна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Олещук Ольг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абура Анатолій Андр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а Наталія Миколаївна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Вараської міської рад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6:00Z</dcterms:created>
  <dc:creator>Shkabura</dc:creator>
  <dc:description/>
  <dc:language>en-US</dc:language>
  <cp:lastModifiedBy>Shkabura</cp:lastModifiedBy>
  <dcterms:modified xsi:type="dcterms:W3CDTF">2017-07-06T06:17:00Z</dcterms:modified>
  <cp:revision>1</cp:revision>
  <dc:subject/>
  <dc:title>                                                                              </dc:title>
</cp:coreProperties>
</file>