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03 лип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253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команди  виконавчого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Вараської міської ради у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х з військово-спортивного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гатоборства обласної спартакіади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х службовців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 xml:space="preserve">На підставі регламенту  </w:t>
      </w:r>
      <w:r>
        <w:rPr>
          <w:bCs/>
          <w:color w:val="000000"/>
          <w:sz w:val="28"/>
          <w:szCs w:val="28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змагань з військово-спортивного багатоборства обласної спартакіади державних службовців та працівників виконавчих комітетів місцевих рад (обласної, міст обласного значення) 2017 року”, виконання міської програми розвитку фізичної культури і спорту у місті Вараш на 2017 рік, затвердженої рішенням міської ради від 06.03.2017року № 574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команди  виконавчого комітету Вараської міської ради у змаганнях з військово-спортивного багатоборства обласної спартакіади державних службовців в м.Рівне, які відбудуться 04 липня 2017 року в складі: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сик Віктор Михайлович 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лко Олена Миколаївна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хіна Ольга Олександрівна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абура Анатолій Андрійович 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ута Наталія Миколаївна – представник команди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 виконавчого комітету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20:00Z</dcterms:created>
  <dc:creator>Shkabura</dc:creator>
  <dc:description/>
  <dc:language>en-US</dc:language>
  <cp:lastModifiedBy>Shkabura</cp:lastModifiedBy>
  <dcterms:modified xsi:type="dcterms:W3CDTF">2017-07-03T12:21:00Z</dcterms:modified>
  <cp:revision>1</cp:revision>
  <dc:subject/>
  <dc:title>                                                                              </dc:title>
</cp:coreProperties>
</file>