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червня 2017 року</w:t>
        <w:tab/>
      </w:r>
      <w:r>
        <w:rPr>
          <w:sz w:val="28"/>
          <w:szCs w:val="28"/>
          <w:lang w:val="uk-UA"/>
        </w:rPr>
        <w:tab/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№251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Про проведення пластового 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юнацького табору «Поліська січ»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 мет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міських дітей на лоні природи, пропаганди здорового способу життя, патріотичного вихова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забезпечити проведення пластового юнацького табору «Поліська січ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твердити Положення про проведення пластового юнацького табору «Поліська січ» (додається).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29 червня 2017 року №251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про проведення пластового юнацького табору «Поліська січ»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«Поліська січ»</w:t>
      </w:r>
    </w:p>
    <w:p>
      <w:pPr>
        <w:pStyle w:val="Normal"/>
        <w:ind w:right="283" w:hanging="0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4 лип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6 лип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поблизу смт.Клевань, Рівненської об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та відпочинок міських дітей на лоні природ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е виховання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організація оздоровлення та відпочинку ді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формування здорового способу житт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патріотичне виховання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</w:rPr>
      </w:pPr>
      <w:r>
        <w:rPr>
          <w:b/>
        </w:rPr>
        <w:t>9. Очікуваний результат заход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/>
        <w:t>оволодіння дітьми навичками туризму та основами виживання в екстремальних умов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технікою туризму та спортивного орієнтуванн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єння  принципів самозабезпечення та самообслуговування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е виховання (мова спілкування на таборі – державна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щеплення принципів християнської моралі та загальнолюдських цінност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виховання, вивчення природи рідного краю, відпрацювання життєво необхідних навичок, навчання культурі спілкування з природою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6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Громадська організація «Станиця Вараш Пласту–Національної скаутської організації України», м.Вараш, Рівненська обл. 34400, тел. +38068135471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за життя та здоров’</w:t>
      </w:r>
      <w:r>
        <w:rPr>
          <w:b/>
          <w:sz w:val="28"/>
          <w:szCs w:val="28"/>
        </w:rPr>
        <w:t>я неповнолітніх учасників захо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се </w:t>
      </w:r>
      <w:r>
        <w:rPr>
          <w:sz w:val="28"/>
          <w:szCs w:val="28"/>
        </w:rPr>
        <w:t xml:space="preserve">керівник групи </w:t>
      </w:r>
      <w:r>
        <w:rPr>
          <w:sz w:val="28"/>
          <w:szCs w:val="28"/>
          <w:lang w:val="uk-UA"/>
        </w:rPr>
        <w:t>Коваленас Сергій Васильович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 групи </w:t>
      </w:r>
      <w:r>
        <w:rPr>
          <w:sz w:val="28"/>
          <w:szCs w:val="28"/>
          <w:lang w:val="uk-UA"/>
        </w:rPr>
        <w:t>Коваленас Сергій Васильович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липня День перший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30-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їз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30-12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ус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:30-13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. Впоряд. Підготовка до відкриття табору. Відкриття табор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-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аж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я в таборову леген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ірка з загального планування терену табор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таборув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 роботи над побудовою споруд (туалети, облаштування кухонь,щогл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30-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ече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Закриття </w:t>
            </w:r>
            <w:r>
              <w:rPr>
                <w:sz w:val="22"/>
                <w:szCs w:val="22"/>
              </w:rPr>
              <w:t>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 знайом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ічна тиша</w:t>
            </w:r>
          </w:p>
        </w:tc>
      </w:tr>
    </w:tbl>
    <w:p>
      <w:pPr>
        <w:pStyle w:val="Normal"/>
        <w:rPr/>
      </w:pPr>
      <w:r>
        <w:rPr/>
        <w:t>5 липня   День друг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(пошиття знаків розрізнення) + таборова пісня П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таборування - гутірка про великі таборові споруди (щогла, дошка оголошень, місце для ватри, брама)/піоні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ня роботи над побудовою споруд (облаштування кухонь, стіл на кухню, дошка оголошень, місце для ватри, щогла, пластові палиці, гурткові прапорці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</w:t>
            </w:r>
            <w:r>
              <w:rPr>
                <w:sz w:val="22"/>
                <w:szCs w:val="22"/>
                <w:lang w:val="en-US"/>
              </w:rPr>
              <w:t>5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ірка (пластовий закон/обіт/присяга)/ співання гімнів/ впоряд з палице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:30-16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ування (пояснення, виготовлен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йка, обов’язки чергового гуртка на таборі, сигнали свистком, безпека на табор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6 липня   День трет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 / Пластові вмілості (огляд)/піоні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ія 30 х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-</w:t>
            </w:r>
            <w:r>
              <w:rPr>
                <w:sz w:val="22"/>
                <w:szCs w:val="22"/>
              </w:rPr>
              <w:t>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рові роботи (столи, площа збірок, брама, підставки для посуду/взуття, вішак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ий 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</w:t>
            </w:r>
            <w:r>
              <w:rPr>
                <w:sz w:val="22"/>
                <w:szCs w:val="22"/>
                <w:lang w:val="en-US"/>
              </w:rPr>
              <w:t>5: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5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0-16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ірки по 35хв.  (Івана Купала/ПМД/Табірництв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і 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обрядової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19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обрядової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ьська 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7 липня   День четвер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онірка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рові роботи</w:t>
            </w:r>
            <w:r>
              <w:rPr>
                <w:sz w:val="22"/>
                <w:szCs w:val="22"/>
                <w:lang w:val="en-US"/>
              </w:rPr>
              <w:t xml:space="preserve"> (каплич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-11: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30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:15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 з палицею/табірництво/спів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ія 45 х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г на командну робо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ова гра/пояснення правил+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овий вогник Хто це, Який він -провідник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липня   День п’</w:t>
      </w:r>
      <w:r>
        <w:rPr>
          <w:b/>
          <w:sz w:val="22"/>
          <w:szCs w:val="22"/>
          <w:lang w:val="en-US"/>
        </w:rPr>
        <w:t>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45-10: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30-11: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-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ія/куховаренн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радність/спі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ія 45 х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ча точ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:15-16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ка/ табірниц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хв. Ротаці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ова 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9 липня   День шос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ургі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 бесіда/пмд(практи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ія/куховар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Інтелектуальний зма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, пр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ча точок/вміл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10 липня   День сьом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радність/картографія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0:</w:t>
            </w: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-11: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</w:t>
            </w:r>
            <w:r>
              <w:rPr>
                <w:sz w:val="22"/>
                <w:szCs w:val="22"/>
                <w:lang w:val="en-US"/>
              </w:rPr>
              <w:t>30-12: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:15-13:00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ерка/ спів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ізація/ картографія по гуртках</w: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імпійськ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ігр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ФВ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пор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ігр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, пр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ча точок/вміл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ройових вогникі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ові вог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11 липня   День восьм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їзд на поліг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липня   День дев’</w:t>
      </w:r>
      <w:r>
        <w:rPr>
          <w:b/>
          <w:sz w:val="22"/>
          <w:szCs w:val="22"/>
          <w:lang w:val="en-US"/>
        </w:rPr>
        <w:t>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9: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ірництво/пм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рм-шиф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радні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 хорунж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13 липня   День дес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 хорунж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тр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:00-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14 липня   День одинадц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ування з природних матеріалі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тр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:00-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15 липня   День дванадц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аг зі спорторієнт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-14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ільний 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-16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і заня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Водні </w:t>
            </w:r>
            <w:r>
              <w:rPr>
                <w:sz w:val="22"/>
                <w:szCs w:val="22"/>
              </w:rPr>
              <w:t>процед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імпрези на задану те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-19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:30-</w:t>
            </w:r>
            <w:r>
              <w:rPr>
                <w:sz w:val="22"/>
                <w:szCs w:val="22"/>
                <w:lang w:val="en-US"/>
              </w:rPr>
              <w:t>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:00-20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ва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:00-2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:30-07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Нічна </w:t>
            </w:r>
            <w:r>
              <w:rPr>
                <w:sz w:val="22"/>
                <w:szCs w:val="22"/>
              </w:rPr>
              <w:t>тиша</w:t>
            </w:r>
          </w:p>
        </w:tc>
      </w:tr>
    </w:tbl>
    <w:p>
      <w:pPr>
        <w:pStyle w:val="Normal"/>
        <w:rPr/>
      </w:pPr>
      <w:r>
        <w:rPr/>
        <w:t>16 липня   День тринадц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00-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ня, вми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:15-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уха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:30-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одностроїв, шат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lang w:val="en-US"/>
              </w:rPr>
              <w:t>-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:00-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табо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терену табо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’</w:t>
            </w:r>
            <w:r>
              <w:rPr>
                <w:sz w:val="22"/>
                <w:szCs w:val="22"/>
                <w:lang w:val="en-US"/>
              </w:rPr>
              <w:t>їзд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760"/>
        <w:gridCol w:w="33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кза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льни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ночівлі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 6 410,00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6 410,00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арчування, проїз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4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41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41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41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7-06T10:25:00Z</cp:lastPrinted>
  <dcterms:modified xsi:type="dcterms:W3CDTF">2017-07-06T07:27:00Z</dcterms:modified>
  <cp:revision>24</cp:revision>
  <dc:subject/>
  <dc:title> </dc:title>
</cp:coreProperties>
</file>