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rPr/>
      </w:pPr>
      <w:r>
        <w:rPr>
          <w:rFonts w:eastAsia="Times New Roman"/>
          <w:szCs w:val="32"/>
        </w:rPr>
        <w:t xml:space="preserve">                                                 </w:t>
      </w: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червня 2017 року</w:t>
        <w:tab/>
        <w:tab/>
        <w:tab/>
        <w:tab/>
        <w:tab/>
        <w:tab/>
        <w:tab/>
        <w:tab/>
        <w:t>№240-р</w:t>
      </w:r>
      <w:r>
        <w:rPr>
          <w:sz w:val="28"/>
          <w:szCs w:val="28"/>
          <w:lang w:val="uk-UA"/>
        </w:rPr>
        <w:tab/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Про проведення відпочинкового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ору «Лебедівка – 2017»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доровлення та відпочинку міських дітей на лоні природи, пропаганди здорового способу життя, патріотичного виховання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, н</w:t>
      </w:r>
      <w:r>
        <w:rPr>
          <w:sz w:val="28"/>
          <w:szCs w:val="28"/>
          <w:lang w:val="uk-UA"/>
        </w:rPr>
        <w:t>а виконання міської програми відпочинку та оздоровлення дітей на 2017 рік, затвердженої рішенням міської ради від 23.12.2016 №498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 та молоді виконавчого комітету Вараської міської ради забезпечити проведення відпочинкового табору «Лебедівка – 2017».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твердити Положення про проведення відпочинкового табору «Лебедівка – 2017»  (додається). 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та звітності виконавчого комітету  Вараської міської ради забезпечити фінансування заходу у межах бюджетних призначень передбачених на 2017 рік.</w:t>
      </w:r>
    </w:p>
    <w:p>
      <w:pPr>
        <w:pStyle w:val="Normal"/>
        <w:tabs>
          <w:tab w:val="clear" w:pos="708"/>
          <w:tab w:val="left" w:pos="720" w:leader="none"/>
        </w:tabs>
        <w:ind w:firstLine="56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23 червня 2017 року №240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оведення </w:t>
      </w:r>
      <w:r>
        <w:rPr>
          <w:b/>
          <w:color w:val="000000"/>
          <w:sz w:val="28"/>
          <w:szCs w:val="28"/>
          <w:shd w:fill="FFFFFF" w:val="clear"/>
        </w:rPr>
        <w:t>відпочинкового табору «Лебедівка-2017»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Назва заходу: </w:t>
      </w:r>
      <w:r>
        <w:rPr>
          <w:b/>
          <w:color w:val="000000"/>
          <w:sz w:val="28"/>
          <w:szCs w:val="28"/>
          <w:shd w:fill="FFFFFF" w:val="clear"/>
        </w:rPr>
        <w:t>«Лебедівка-2017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сеукраїнськ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вітньо-виховн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міська програма відпочинку та оздоровлення дітей на 2017 рік, затверджена рішенням міської ради від 23.12.2016 №498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01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ня 17 липня 2017 рок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ведення заходу: </w:t>
      </w:r>
      <w:r>
        <w:rPr>
          <w:sz w:val="28"/>
          <w:szCs w:val="28"/>
          <w:lang w:val="uk-UA"/>
        </w:rPr>
        <w:t>Одеська обл., Татарбунарського р-ну (район лісової зони урочища «Лебедівка» поблизу курорту «Лебедівка», берег Чорного моря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а та обґрунтування актуальності проведення заходу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та відпочинок міських дітей на лоні природ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8. Основні завдання заходу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організація оздоровлення та відпочинку ді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формування здорового способу житт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  <w:t>патріотичне виховання</w:t>
      </w:r>
    </w:p>
    <w:p>
      <w:pPr>
        <w:pStyle w:val="TextBodyIndent"/>
        <w:tabs>
          <w:tab w:val="clear" w:pos="708"/>
          <w:tab w:val="left" w:pos="59" w:leader="none"/>
        </w:tabs>
        <w:ind w:left="0" w:hanging="0"/>
        <w:jc w:val="left"/>
        <w:rPr>
          <w:b/>
          <w:b/>
        </w:rPr>
      </w:pPr>
      <w:r>
        <w:rPr>
          <w:b/>
        </w:rPr>
        <w:t>9. Очікуваний результат заход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9" w:leader="none"/>
        </w:tabs>
        <w:jc w:val="left"/>
        <w:rPr>
          <w:szCs w:val="28"/>
        </w:rPr>
      </w:pPr>
      <w:r>
        <w:rPr/>
        <w:t>оволодіння дітьми навичками туризму та основами виживання в екстремальних умовах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технікою туризму та спортивного орієнтуванн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єння  принципів самозабезпечення та самообслуговування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е виховання (мова спілкування на таборі – державна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щеплення принципів християнської моралі та загальнолюдських цінностей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виховання, відпрацювання життєво необхідних навичок, навчання культурі спілкування з природою</w:t>
      </w:r>
    </w:p>
    <w:p>
      <w:pPr>
        <w:pStyle w:val="Heading2"/>
        <w:tabs>
          <w:tab w:val="left" w:pos="576" w:leader="none"/>
          <w:tab w:val="left" w:pos="4820" w:leader="none"/>
        </w:tabs>
        <w:ind w:left="576" w:hanging="576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учасників – </w:t>
      </w:r>
      <w:r>
        <w:rPr>
          <w:sz w:val="28"/>
          <w:szCs w:val="28"/>
          <w:lang w:val="uk-UA"/>
        </w:rPr>
        <w:t>19 чол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 Відділ відповідальний за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 та молоді виконавчого комітету Вараської міської ради, адреса Майдан Незалежності 1, м.Вараш, тел./факс (03636) 2-19-19. </w:t>
      </w:r>
    </w:p>
    <w:p>
      <w:pPr>
        <w:pStyle w:val="Normal"/>
        <w:tabs>
          <w:tab w:val="clear" w:pos="708"/>
          <w:tab w:val="left" w:pos="482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3. Посадова особа, відповідальна за проведення заходу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Б.Бірук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4. Організація, що бере участь у проведенні зах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Ольбери» м-н Вараш б.3, м.Вараш, Рівненська обл. 34400, тел. (067) 362-557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за життя та здоров’</w:t>
      </w:r>
      <w:r>
        <w:rPr>
          <w:b/>
          <w:sz w:val="28"/>
          <w:szCs w:val="28"/>
        </w:rPr>
        <w:t>я неповнолітніх учасників заход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 групи – Бабік Андрій Миколайович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урівника – Журавльова Марина Володимирівна.</w:t>
      </w:r>
    </w:p>
    <w:p>
      <w:pPr>
        <w:pStyle w:val="Heading4"/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 комітету Вараської міської ради Б.Бірук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О.Олещук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ценарний план проведення заходу.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"/>
        <w:gridCol w:w="6502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и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Вараш – Одеса – урочище Лебеді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липня, неді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їз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ідкриття, освячення таб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"Гноми знайомляться з Більбо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Ілюстратор "Алой" книги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липня, понеді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ра "Гноми та ельфи друзі навік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ільм "Хоббіт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липня, вівто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орота Аргонату та битва п'яти воїнс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що робити бідолашному Більбо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ічна гра "Вартівники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липня, сер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ві баш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ільм "Хоббіт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липня, четв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орота Аргонату та битва п'яти воїнс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гадки Гендольфа (інтелектуальна г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вято Івана-Купал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липня, п’ятниц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пуск в ущелену і канатні ігри ель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анцбол ельф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льм "Хоббіт"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липня, су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орота Аргонату та битва п'яти воїнс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лина Рівенделл (квест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липня, неді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Гноми у печері короля гоблін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Конкурс винахідників Середзе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анці гномів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липня, понеді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Естафета на морі Середзе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ічна гра «Орк-розвідник»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липня, вівто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нь Мисте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Вчимося мистецтву Мастер-класи з малювання, скульп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Танці гномів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липня, сер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. «Рукавичка»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 «Ватра дружби»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липня, четв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ігури на піску Володаря кіл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вятковий п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Ельфійські жарти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липня, п’ятниц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елика Гра-Змагання «Стежина Хитрого Лиса»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липня, суб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: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иття підсум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криття табору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липня, неді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’їзд учасникі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лип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. Лебедівка- Одеса - Вараш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матеріально-технічного забезпечення заходу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30"/>
        <w:gridCol w:w="2043"/>
        <w:gridCol w:w="4086"/>
      </w:tblGrid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е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і мі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ема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ночівлі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ива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 табору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іл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ш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рганізації харчування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е обладн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нання туристичної ділянки  програми. </w:t>
            </w:r>
          </w:p>
        </w:tc>
      </w:tr>
    </w:tbl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 Загальний обсяг витрат</w:t>
      </w:r>
      <w:r>
        <w:rPr>
          <w:sz w:val="28"/>
          <w:szCs w:val="28"/>
          <w:lang w:val="uk-UA"/>
        </w:rPr>
        <w:t>: 18 444,2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8 444,2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2"/>
        <w:gridCol w:w="1996"/>
        <w:gridCol w:w="2035"/>
        <w:gridCol w:w="1986"/>
      </w:tblGrid>
      <w:tr>
        <w:trPr>
          <w:trHeight w:val="3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53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53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(перевезенн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9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9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444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 444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й справами                                           Б.Бірук</w:t>
      </w:r>
    </w:p>
    <w:sectPr>
      <w:type w:val="nextPage"/>
      <w:pgSz w:w="11906" w:h="16838"/>
      <w:pgMar w:left="1620" w:right="74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0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28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eading2Char">
    <w:name w:val="Heading 2 Char"/>
    <w:qFormat/>
    <w:rPr>
      <w:rFonts w:eastAsia="Batang;바탕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1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Kuzlo</dc:creator>
  <dc:description/>
  <cp:keywords/>
  <dc:language>en-US</dc:language>
  <cp:lastModifiedBy>alyona</cp:lastModifiedBy>
  <cp:lastPrinted>2017-06-27T10:46:00Z</cp:lastPrinted>
  <dcterms:modified xsi:type="dcterms:W3CDTF">2017-06-27T09:27:00Z</dcterms:modified>
  <cp:revision>25</cp:revision>
  <dc:subject/>
  <dc:title> </dc:title>
</cp:coreProperties>
</file>