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3 червня </w:t>
      </w:r>
      <w:r>
        <w:rPr>
          <w:b/>
          <w:sz w:val="28"/>
          <w:szCs w:val="28"/>
          <w:lang w:val="uk-UA"/>
        </w:rPr>
        <w:t>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      №239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о-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ого табору для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портсменів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міських дітей на лоні природи, пропаганди здорового способу життя, зміцнення фізичних якостей, удосконалення майстерності футболіст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забезпечити проведення спортивно-відпочинкових таборів для дітей-спортсм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про проведення спортивно-відпочинкових таборів для дітей спортсменів (додаються).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 Вараської міської ради забезпечити фінансування заходів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23 червня 2017 року №239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роведення спортивно-відпочинкового табору для дітей спортсменів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: спортивно відпочинковий табір для дітей спортсменів 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група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30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3 лип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6. Місце проведення заходу: о.Біле, поблизу с.Рудка Володимирецького району, Рівненської області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здорового способу житт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любові до фізичної культури та спорт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ищення берегів о.Біле від сміття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szCs w:val="28"/>
        </w:rPr>
        <w:t>8. Основні завдання заходу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ого способу житт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фізичних якос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ік-тактичної майстерності футболісті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здорового способу життя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  <w:t>9. Очікуваний результат захо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і діти, які залучені до здорового способу житт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та культура поведінки в природному середовищі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2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юнацька спортивна школа управління освіти виконавчого комітету Вараської міської рад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5. Відповідальний за життя та здоров’я неповнолітніх учасників заходу:</w:t>
      </w:r>
      <w:r>
        <w:rPr>
          <w:sz w:val="28"/>
          <w:szCs w:val="28"/>
          <w:lang w:val="uk-UA"/>
        </w:rPr>
        <w:t xml:space="preserve"> керівник групи - Малець Іван Григорович, тренер-викладач з футболу дитячої юнацької спортивної школи управління освіти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 керівника – Харечко Ірина Володимирівна, завідувач господарством дитячої юнацької спортивної школи управління освіти виконавчого комітету Вараської міської ради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ind w:left="714" w:hanging="357"/>
        <w:jc w:val="both"/>
        <w:rPr/>
      </w:pPr>
      <w:r>
        <w:rPr>
          <w:sz w:val="28"/>
          <w:szCs w:val="28"/>
          <w:lang w:val="uk-UA"/>
        </w:rPr>
        <w:t>тренер-викладач з футболу дитячої юнацької спортивної школи управління освіти виконавчого комітету Вараської міської ради, керівник групи – І. Малець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господарством дитячої юнацької спортивної школи управління освіти виконавчого комітету Вараської міської ради, помічник керівника – І.Хареч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20" w:right="74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черв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12.00 -13.00 – збір учасників таб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>13.00- 14.00 – переїзд Вараш - Біле озе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перехід до місця табор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6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 – 18.00 – розмітка території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3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 – 21.00 – планування роботи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0 – 22.00 – вечір-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0 – 23.00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пня 2017 року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00 – підготовчі роботи до відкриття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-9.30 – відкриття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сніда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купання, спортивні іг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/>
      </w:pPr>
      <w:r>
        <w:rPr>
          <w:sz w:val="28"/>
          <w:szCs w:val="28"/>
          <w:lang w:val="uk-UA"/>
        </w:rPr>
        <w:t>14.00 – 15.00 – прибирання прилеглих до табору ділянок узбережжя оз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лип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–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тренування,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ипня 2017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тренування,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липня 2017 року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 куп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8.30 -9.30 –  сніданок</w:t>
      </w:r>
    </w:p>
    <w:p>
      <w:pPr>
        <w:pStyle w:val="Normal"/>
        <w:rPr/>
      </w:pPr>
      <w:r>
        <w:rPr>
          <w:sz w:val="28"/>
          <w:szCs w:val="28"/>
          <w:lang w:val="uk-UA"/>
        </w:rPr>
        <w:t>9.30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липня 2017 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</w:t>
        <w:tab/>
        <w:t>- 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липня 2017 рок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 липня 2017 року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 - вста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липня 2017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липня 2017 рок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липня 2017 року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липня 2017 року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/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липня 2017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 підведення підсумків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 липня 2017 рок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- 9.30 –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 -10.30 –  сніда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- 12.30 - збирання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0- 13.00 – перехід до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-14.00 – переїзд до м. Вараш</w:t>
      </w:r>
    </w:p>
    <w:p>
      <w:pPr>
        <w:sectPr>
          <w:type w:val="nextPage"/>
          <w:pgSz w:w="11906" w:h="16838"/>
          <w:pgMar w:left="1440" w:right="746" w:gutter="0" w:header="0" w:top="850" w:footer="0" w:bottom="8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0"/>
        <w:gridCol w:w="2043"/>
        <w:gridCol w:w="408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е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і мі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ема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 табору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іл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12 97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2 97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2 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2 6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9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23 червня 2017 року №239-р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роведення спортивно-відпочинкового табору для дітей спортсменів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: спортивно відпочинковий табір для дітей спортсменів 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рупа)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30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3 лип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6. Місце проведення заходу: о.Біле, поблизу с.Рудка Володимирецького району, Рівненської області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здорового способу житт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любові до фізичної культури та спорт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ищення берегів о.Біле від сміття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szCs w:val="28"/>
        </w:rPr>
      </w:pPr>
      <w:r>
        <w:rPr>
          <w:szCs w:val="28"/>
        </w:rPr>
        <w:t>8. Основні завдання заходу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ого способу житт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фізичних якос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ік-тактичної майстерності футболісті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а здорового способу життя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szCs w:val="28"/>
        </w:rPr>
      </w:pPr>
      <w:r>
        <w:rPr>
          <w:szCs w:val="28"/>
        </w:rPr>
        <w:t>9. Очікуваний результат заход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і діти, які залучені до здорового способу житт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та культура поведінки в природному середовищі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14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юнацька спортивна школа управління освіти виконавчого комітету Вараської міської ради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5. Відповідальний за життя та здоров’я неповнолітніх учасників заходу:</w:t>
      </w:r>
      <w:r>
        <w:rPr>
          <w:sz w:val="28"/>
          <w:szCs w:val="28"/>
          <w:lang w:val="uk-UA"/>
        </w:rPr>
        <w:t xml:space="preserve"> керівник групи –Мичка Юрій Григорович, тренер-викладач дитячої юнацької спортивної школи управління освіти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 керівника –Ординат Володимир Анатолійович, тренер-викладач дитячої юнацької спортивної школи управління освіти виконавчого комітету Вараської міської ради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ind w:left="714" w:hanging="357"/>
        <w:jc w:val="both"/>
        <w:rPr/>
      </w:pPr>
      <w:r>
        <w:rPr>
          <w:sz w:val="28"/>
          <w:szCs w:val="28"/>
          <w:lang w:val="uk-UA"/>
        </w:rPr>
        <w:t>тренер-викладач дитячої юнацької спортивної школи управління освіти виконавчого комітету Вараської міської ради, керівник групи –Ю.Ми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-викладач дитячої юнацької спортивної школи управління освіти виконавчого комітету Вараської міської ради, помічник керівника – В.Ордина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20" w:right="74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uk-UA"/>
        </w:rPr>
        <w:t>30 черв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-13.00 – збір учасників таб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>13.00- 14.00 – переїзд Вараш - Біле озе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перехід до місця табор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6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0 – 18.00 – розмітка території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3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 – 21.00 – планування роботи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0 – 22.00 – вечір-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0 – 23.00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 липня 2017 року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00 – підготовчі роботи до відкриття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00 -9.30 – відкриття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сніда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купання, спортивні іг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/>
      </w:pPr>
      <w:r>
        <w:rPr>
          <w:sz w:val="28"/>
          <w:szCs w:val="28"/>
          <w:lang w:val="uk-UA"/>
        </w:rPr>
        <w:t>14.00 – 15.00 – прибирання прилеглих до табору ділянок узбережжя оз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лип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–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тренування,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ипня 2017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тренування,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4 липня 2017 року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 куп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8.30 -9.30 –  сніданок</w:t>
      </w:r>
    </w:p>
    <w:p>
      <w:pPr>
        <w:pStyle w:val="Normal"/>
        <w:rPr/>
      </w:pPr>
      <w:r>
        <w:rPr>
          <w:sz w:val="28"/>
          <w:szCs w:val="28"/>
          <w:lang w:val="uk-UA"/>
        </w:rPr>
        <w:t>9.30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липня 2017 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</w:t>
        <w:tab/>
        <w:t>- 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6 липня 2017 рок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7 липня 2017 року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липня 2017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9 липня 2017 рок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 липня 2017 року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липня 2017 року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00</w:t>
        <w:tab/>
        <w:t>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 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віль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час спілкування біля вогн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липня 2017 рок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7.00 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00- 9.30 – 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 -9.30 –  сніда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. – 10.00 –  час відпоч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1.00 – таборов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 – 13.00 – тре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– о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5.00 –  сон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 – 18.00 –купання, трен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 читання спортивної п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20.00 –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0 – 20.30 – закриття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0. – 21.45 –  підведення підсумків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5 – 22.45 – підготовка до 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 – нічна тиш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 липня 2017 року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7.00 - вст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 – 8.00  - ранковий туалет, прибирання на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0- 9.30 – куп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0 -10.30 –  сніда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0- 12.30 - збирання та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0- 13.00 – перехід до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-14.00 – переїзд до м. Вараш</w:t>
      </w:r>
    </w:p>
    <w:p>
      <w:pPr>
        <w:sectPr>
          <w:type w:val="nextPage"/>
          <w:pgSz w:w="11906" w:h="16838"/>
          <w:pgMar w:left="1440" w:right="746" w:gutter="0" w:header="0" w:top="850" w:footer="0" w:bottom="85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0"/>
        <w:gridCol w:w="2043"/>
        <w:gridCol w:w="408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е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і мі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ема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 табору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іл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9 19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9 19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 8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 82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9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7T11:00:00Z</cp:lastPrinted>
  <dcterms:modified xsi:type="dcterms:W3CDTF">2017-06-27T09:27:00Z</dcterms:modified>
  <cp:revision>30</cp:revision>
  <dc:subject/>
  <dc:title> </dc:title>
</cp:coreProperties>
</file>