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cademy;Arial" w:hAnsi="Academy;Arial" w:cs="Academy;Arial"/>
          <w:lang w:val="en-US" w:eastAsia="en-US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bCs/>
          <w:sz w:val="32"/>
          <w:szCs w:val="32"/>
          <w:lang w:val="uk-UA"/>
        </w:rPr>
        <w:t>ВАРА</w:t>
      </w:r>
      <w:r>
        <w:rPr>
          <w:rFonts w:cs="Times New Roman CYR"/>
          <w:b/>
          <w:bCs/>
          <w:sz w:val="32"/>
          <w:szCs w:val="32"/>
        </w:rPr>
        <w:t>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rPr>
          <w:rFonts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червня 2017 року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31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ідзначення в місті у 2017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корботи і вш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 Указу Президента України 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  <w:lang w:val="uk-UA"/>
        </w:rPr>
        <w:t xml:space="preserve"> від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7 листопа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2000</w:t>
        </w:r>
      </w:hyperlink>
      <w:r>
        <w:rPr>
          <w:sz w:val="28"/>
          <w:szCs w:val="28"/>
          <w:lang w:val="uk-UA"/>
        </w:rPr>
        <w:t xml:space="preserve"> р</w:t>
      </w:r>
      <w:r>
        <w:rPr>
          <w:color w:val="252525"/>
          <w:sz w:val="28"/>
          <w:szCs w:val="28"/>
          <w:shd w:fill="FFFFFF" w:val="clear"/>
          <w:lang w:val="uk-UA"/>
        </w:rPr>
        <w:t>оку  №</w:t>
      </w:r>
      <w:r>
        <w:rPr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  <w:lang w:val="uk-UA"/>
        </w:rPr>
        <w:t>1245/2000 «Про День скорботи і вшанування пам'яті жертв війни в Україні»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з метою виховання патріотизму, шанобливого ставлення до історії нашої країни</w:t>
      </w:r>
      <w:r>
        <w:rPr>
          <w:sz w:val="28"/>
          <w:szCs w:val="28"/>
          <w:lang w:val="uk-UA"/>
        </w:rPr>
        <w:t>, керуючись  ст. 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план заходів </w:t>
      </w:r>
      <w:r>
        <w:rPr>
          <w:sz w:val="28"/>
          <w:szCs w:val="28"/>
          <w:lang w:val="uk-UA"/>
        </w:rPr>
        <w:t xml:space="preserve">з відзначення в місті у 2017 році Дня скорботи і вшанування пам’яті  жертв війни в Україні </w:t>
      </w:r>
      <w:r>
        <w:rPr>
          <w:sz w:val="28"/>
          <w:lang w:val="uk-UA"/>
        </w:rPr>
        <w:t>згідно з додатком  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2. Керівникам структурних підрозділів виконавчого комітету Вараської міської ради, підприємств, установ та організацій міста усіх форм власності забезпечити виконання плану заходів </w:t>
      </w:r>
      <w:r>
        <w:rPr>
          <w:sz w:val="28"/>
          <w:szCs w:val="28"/>
          <w:lang w:val="uk-UA"/>
        </w:rPr>
        <w:t>з відзначення в місті у 2017 році Дня скорботи і вшанування пам’яті  жертв війни в Україні</w:t>
      </w:r>
      <w:r>
        <w:rPr>
          <w:sz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3. Начальнику відділу культури  виконавчого комітету (О.Савонік) забезпечити фінансування заходів і</w:t>
      </w:r>
      <w:r>
        <w:rPr>
          <w:sz w:val="28"/>
          <w:szCs w:val="28"/>
          <w:lang w:val="uk-UA"/>
        </w:rPr>
        <w:t>з відзначення в місті у 2017 році Дня скорботи і вшанування пам’яті  жертв війни в Україн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із затвердженими кошторисами на 2017 рік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озпорядження покласти на керуючого справами виконавчого комітету Б.Бірук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  <w:lang w:val="uk-UA"/>
        </w:rPr>
        <w:t xml:space="preserve">В.о. міського голови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І.Шумра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956" w:firstLine="708"/>
        <w:jc w:val="left"/>
        <w:rPr/>
      </w:pPr>
      <w:r>
        <w:rPr/>
        <w:t>Додаток  1</w:t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20 червня 201</w:t>
      </w:r>
      <w:r>
        <w:rPr>
          <w:sz w:val="28"/>
        </w:rPr>
        <w:t>7</w:t>
      </w:r>
      <w:r>
        <w:rPr>
          <w:sz w:val="28"/>
          <w:lang w:val="uk-UA"/>
        </w:rPr>
        <w:t xml:space="preserve"> року № 23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 в місті у 2017 році Дня скорботи і вшан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упорядкування та утримання у належному стані пам’ятного знаку  жертвам Другої світової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>Комунальне підприємство «Благоустрій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360"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сти в місті заходи, приурочені до Дня скорботи і вшанування пам’яті жертв війни в Україні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, відділ з гуманітарних питань та внутрішньої політики,  управління праці та соціального захисту населення, управління освіти виконавчого комітету. </w:t>
      </w:r>
    </w:p>
    <w:p>
      <w:pPr>
        <w:pStyle w:val="Normal"/>
        <w:ind w:firstLine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20"/>
        <w:jc w:val="both"/>
        <w:rPr/>
      </w:pPr>
      <w:r>
        <w:rPr>
          <w:sz w:val="28"/>
          <w:szCs w:val="28"/>
          <w:lang w:val="uk-UA"/>
        </w:rPr>
        <w:t>22 червн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спущення Державного Прапора України із чорними стрічками на будинках та спорудах органів влади,  підприємств, установ і організацій на знак скорботи за загиблими у роки Другої світової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господарського забезпечення виконавчого комітет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хвилини мовчання та вшанування пам’яті за загиблими у Другій світовій війні 1939-1945 років шляхом зупинення на цей час роботи в органах місцевого самоврядування, на підприємствах, в установах та організаціях (крім тих, де встановлено безперервний режим роботи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гуманітарних питань та внутрішньої політики, відділ культури, відділ економіки виконавчого комітету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 червня 2017 року, 10.00 год.</w:t>
      </w:r>
    </w:p>
    <w:p>
      <w:pPr>
        <w:pStyle w:val="Normal"/>
        <w:tabs>
          <w:tab w:val="clear" w:pos="708"/>
          <w:tab w:val="left" w:pos="5940" w:leader="none"/>
        </w:tabs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ання квітів до пам’ятного знаку жертвам Другої світової вій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відділ з гуманітарних питань та внутрішньої політики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червня 2017 року,  10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меження проведення розважальних заходів, внесення відповідних змін до теле - та радіопрогр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>Відділ культури, відділ з гуманітарних питань та внутрішньої політики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Провести у навчальних  та позашкільних закладах, підприємствах, установах та організаціях  міста тематичні уроки, лекції, бесіди з історії Другої світової війни 1939-1945 років за участю ветеранів війни, виставки літератури, екскурсії до музеїв, походи місцями бойової сл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відділ у справах сім’ї, молоді та спорту, міський центр соціальних служб для сім’ї, дітей та молоді, управління освіти виконавчого комітету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5.  Організувати відвідування  ветеранів війни за місцем проживання  з метою вивчення стану їх соціально-побутового забезпечення та медичного обслуговування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виконавчого комітету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увати висвітлення у засобах масової інформації заходів, присвячених відзначенню Дню скорботи і вшанування пам’яті жертв війни в Украї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-секретар міського голови, відділ з гуманітарних питань та внутрішньої політики виконавчого комітету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17 року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k.wikipedia.org/wiki/17_&#1083;&#1080;&#1089;&#1090;&#1086;&#1087;&#1072;&#1076;&#1072;" TargetMode="External"/><Relationship Id="rId4" Type="http://schemas.openxmlformats.org/officeDocument/2006/relationships/hyperlink" Target="https://uk.wikipedia.org/wiki/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8:00Z</dcterms:created>
  <dc:creator>lutay</dc:creator>
  <dc:description/>
  <cp:keywords/>
  <dc:language>en-US</dc:language>
  <cp:lastModifiedBy>bosyk</cp:lastModifiedBy>
  <cp:lastPrinted>2017-06-21T10:16:00Z</cp:lastPrinted>
  <dcterms:modified xsi:type="dcterms:W3CDTF">2017-06-22T05:26:00Z</dcterms:modified>
  <cp:revision>9</cp:revision>
  <dc:subject/>
  <dc:title>ЗАТВЕРДЖУЮ</dc:title>
</cp:coreProperties>
</file>