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t>19 черв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№230-р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о-мандрівног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стового табор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віт папороті – 2017»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доровлення та відпочинку міських дітей на лоні природи, пропаганди здорового способу життя, патріотичного вихованн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н</w:t>
      </w:r>
      <w:r>
        <w:rPr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left="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забезпечити проведення відпочинково-мандрівного пластового табору «Цвіт папороті – 2017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твердити Положення про проведення відпочинково-мандрівного пластового табору «Цвіт папороті – 2017» (додається). 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19 червня 2017 року №230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роведення відпочинково-мандрівного пластового табору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віт папороті – 2017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>: «Цвіт папороті – 2017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ітньо-вихов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1 чер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30 чер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Біле Озеро, поблизу с. Більська Воля Володимирецького району, Рівненської області. (Білоозерське лісництво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та відпочинок міських дітей на лоні природ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е виховання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8. Основні завдання заход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організація оздоровлення та відпочинку ді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формування здорового способу житт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патріотичне виховання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</w:rPr>
      </w:pPr>
      <w:r>
        <w:rPr>
          <w:b/>
        </w:rPr>
        <w:t>9. Очікуваний результат заход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/>
        <w:t>оволодіння дітьми навичками туризму та основами виживання в екстремальних умов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технікою туризму та спортивного орієнтуванн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єння  принципів самозабезпечення та самообслуговування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е виховання (мова спілкування на таборі – державна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щеплення принципів християнської моралі та загальнолюдських цінност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виховання, вивчення природи рідного краю, відпрацювання життєво необхідних навичок, навчання культурі спілкування з природою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3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Громадська організація «Станиця Вараш Пласту–Національної скаутської організації України», м.Вараш, Рівненська обл. 34400, тел. +38068135471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ий за життя та здоров’</w:t>
      </w:r>
      <w:r>
        <w:rPr>
          <w:b/>
          <w:sz w:val="28"/>
          <w:szCs w:val="28"/>
        </w:rPr>
        <w:t>я неповнолітніх учасників заход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 організації Коваленас Сергій Васильович.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ромадської організації «Станиця Вараш Пласту–Національної скаутської організації України» Коваленас Сергій Васильович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День заїзду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3 .00-14.00 – Переїзд до місця табор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6.00 - Розтаборування, розгортання наметів.</w:t>
      </w:r>
      <w:r>
        <w:rPr/>
        <w:t xml:space="preserve"> </w:t>
      </w:r>
      <w:r>
        <w:rPr>
          <w:sz w:val="28"/>
          <w:szCs w:val="28"/>
        </w:rPr>
        <w:t xml:space="preserve">Гутірка з техніки безп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-19.00 - </w:t>
      </w:r>
      <w:r>
        <w:rPr/>
        <w:t xml:space="preserve"> </w:t>
      </w:r>
      <w:r>
        <w:rPr>
          <w:sz w:val="28"/>
          <w:szCs w:val="28"/>
        </w:rPr>
        <w:t>Таборові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тра знайомства: «Представлення учасників, які прибули на табір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 2. Відкриття  та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/>
      </w:pPr>
      <w:r>
        <w:rPr>
          <w:sz w:val="28"/>
          <w:szCs w:val="28"/>
        </w:rPr>
        <w:t>8.00-8.30 - Заняття з  впоряду; підготовка  до відкриття табо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чисте відкриття  табору, </w:t>
      </w:r>
      <w:r>
        <w:rPr>
          <w:sz w:val="28"/>
          <w:szCs w:val="28"/>
        </w:rPr>
        <w:t>розподіл юнацтва по гурткам, придумування назв гурт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/>
      </w:pPr>
      <w:r>
        <w:rPr>
          <w:sz w:val="28"/>
          <w:szCs w:val="28"/>
        </w:rPr>
        <w:t>9.00- 12.00</w:t>
      </w:r>
      <w:r>
        <w:rPr>
          <w:b/>
          <w:sz w:val="28"/>
          <w:szCs w:val="28"/>
        </w:rPr>
        <w:t xml:space="preserve"> - Таборові  заняття: </w:t>
      </w:r>
      <w:r>
        <w:rPr>
          <w:sz w:val="28"/>
          <w:szCs w:val="28"/>
        </w:rPr>
        <w:t>піонірство  (продовження таборових робіт)</w:t>
      </w:r>
      <w:r>
        <w:rPr/>
        <w:t xml:space="preserve"> </w:t>
      </w:r>
      <w:r>
        <w:rPr>
          <w:sz w:val="28"/>
          <w:szCs w:val="28"/>
        </w:rPr>
        <w:t xml:space="preserve">, робота над побудовою споруд (підставки для взуття і посуду, дошка оголошень,брама стіл на кухню)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00-13.00 - Плавання. Інструктаж з техніки безпеки. Основні стилі пла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0-16.00 - Спів : ( повторення і вивчення обов’язкових пластових пісень та пісень до історично-</w:t>
      </w:r>
      <w:r>
        <w:rPr>
          <w:b/>
        </w:rPr>
        <w:t xml:space="preserve"> </w:t>
      </w:r>
      <w:r>
        <w:rPr>
          <w:sz w:val="28"/>
          <w:szCs w:val="28"/>
        </w:rPr>
        <w:t>патріотичної ва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 «Історично-патріотична».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3. День спів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/>
      </w:pPr>
      <w:r>
        <w:rPr>
          <w:sz w:val="28"/>
          <w:szCs w:val="28"/>
        </w:rPr>
        <w:t>Стройова підготовка (впоряд)</w:t>
        <w:br/>
        <w:t>8.30-9.00 – 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тірка з основ дисципліни строю та впоряду в лав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а підготовка. Пла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/>
      </w:pPr>
      <w:r>
        <w:rPr>
          <w:sz w:val="28"/>
          <w:szCs w:val="28"/>
        </w:rPr>
        <w:t>Спів  ( вивчення пісень ).</w:t>
      </w:r>
      <w:r>
        <w:rPr/>
        <w:t xml:space="preserve"> </w:t>
      </w:r>
      <w:r>
        <w:rPr>
          <w:sz w:val="28"/>
          <w:szCs w:val="28"/>
        </w:rPr>
        <w:t>Гутірка про складання пісень,  написання таборової пісні. 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півки, Вгадай мелодію. Гутірка по вивченню пі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івоча ватра, презентація таборових пісень, «Голос країни – голос табору». 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 4. Етнічни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на підготовку флешмобу. Загальнотаборовий  захі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тірка про різновиди вишиванок та символ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тірка про походження українських традицій.</w:t>
      </w:r>
      <w:r>
        <w:rPr/>
        <w:t xml:space="preserve"> </w:t>
      </w:r>
      <w:r>
        <w:rPr>
          <w:sz w:val="28"/>
          <w:szCs w:val="28"/>
        </w:rPr>
        <w:t>Етнозмаг.</w:t>
      </w:r>
      <w:r>
        <w:rPr/>
        <w:t xml:space="preserve"> </w:t>
      </w:r>
      <w:r>
        <w:rPr>
          <w:sz w:val="28"/>
          <w:szCs w:val="28"/>
        </w:rPr>
        <w:t>Куп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ка до обрядової ва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ядова ватра.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5.</w:t>
      </w:r>
      <w:r>
        <w:rPr>
          <w:b/>
        </w:rPr>
        <w:t xml:space="preserve"> </w:t>
      </w:r>
      <w:r>
        <w:rPr>
          <w:b/>
          <w:sz w:val="28"/>
          <w:szCs w:val="28"/>
        </w:rPr>
        <w:t>День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/>
      </w:pPr>
      <w:r>
        <w:rPr>
          <w:sz w:val="28"/>
          <w:szCs w:val="28"/>
        </w:rPr>
        <w:t xml:space="preserve">Змагання з легкої атлетики. Пластові ігри та забави. </w:t>
      </w:r>
      <w:r>
        <w:rPr/>
        <w:t xml:space="preserve"> </w:t>
      </w:r>
      <w:r>
        <w:rPr>
          <w:sz w:val="28"/>
          <w:szCs w:val="28"/>
        </w:rPr>
        <w:t>Гутірка  „Знаки спортивних карт”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/>
      </w:pPr>
      <w:r>
        <w:rPr>
          <w:sz w:val="28"/>
          <w:szCs w:val="28"/>
        </w:rPr>
        <w:t>Спортивні ігри у воді.</w:t>
      </w:r>
      <w:r>
        <w:rPr/>
        <w:t xml:space="preserve"> </w:t>
      </w:r>
      <w:r>
        <w:rPr>
          <w:sz w:val="28"/>
          <w:szCs w:val="28"/>
        </w:rPr>
        <w:t>Спортивні ігри, стріл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утбол, волейбол, туристичний бокс, туристичний футбол, стрибки, здача заліків фізичної вправності пласту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аг зі спортивного орієнт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 «Олімпійс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День 6. День майстр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тірка та майстер-клас:  “ Майстрування практичних ужиткових речей для таборової кухні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кція про народні ремесла, зокрема, про ляльку-мотанку. Освоєння прийомів ремесла. Майстер-клас по виготовленню найпростіших ляль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ізична підготовка. Плавання. Здача залікі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/>
      </w:pPr>
      <w:r>
        <w:rPr>
          <w:sz w:val="28"/>
          <w:szCs w:val="28"/>
        </w:rPr>
        <w:t xml:space="preserve">Гутірка “Я люблю Україну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ткові «вог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30 – нічна тиша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нь 7. День самовря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Фізична підготовка. Заняття з гімнастики. Плавання.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амоврядування  юнацтва: з табору «раптово зникають» комендант та інші керівники і юнацтво організовує діяльність табору самостійно з виборами нового Проводу табору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і ігри. Гутірка  про світові релігії. Гутірка про країни сві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таборовий захід - Теренова гра „Прапорці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рейн-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/>
      </w:pPr>
      <w:r>
        <w:rPr>
          <w:b/>
          <w:sz w:val="28"/>
          <w:szCs w:val="28"/>
        </w:rPr>
        <w:t>Ватра «Історично-патріотич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 День Конститу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8. День мандрі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не пластування. Підготовка до мандрі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таборовий захід. Мандрівка «То моє море» навколо Білого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тереження забрудненості довкіл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а до ватри, вивчення Купальських пісень та тради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 «Купальська».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нь 9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кватор та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/>
      </w:pPr>
      <w:r>
        <w:rPr>
          <w:sz w:val="28"/>
          <w:szCs w:val="28"/>
        </w:rPr>
        <w:t>Фізична підготовка. Заняття з гімнастики. Ярмарок. Флешмо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иготовлення таборових гурткових газеток . Теренова гр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/>
      </w:pPr>
      <w:r>
        <w:rPr>
          <w:sz w:val="28"/>
          <w:szCs w:val="28"/>
        </w:rPr>
        <w:t>Інтелектуальний змаг “Що? Де? Коли?” Банні процед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ів; повторення і вивчення пісень; підготовка до ватр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-театр.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 10. День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/>
      </w:pPr>
      <w:r>
        <w:rPr>
          <w:sz w:val="28"/>
          <w:szCs w:val="28"/>
        </w:rPr>
        <w:t xml:space="preserve">Ранкова руханка. Бігова підготовка. Туристична підготовка. Гутірка про туристичні вузли. Заняття  з основ альпіністики. Змаг “Смуга перешкод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тірка на історичну тема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/>
      </w:pPr>
      <w:r>
        <w:rPr>
          <w:sz w:val="28"/>
          <w:szCs w:val="28"/>
        </w:rPr>
        <w:t xml:space="preserve">Теренова гра „Прапорці”. Медична підготовка. Гутірка, інструктаж. Практичні заняття з перев’язки та переноски раненого. Визначення стану хвор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тереження забрудненості довкіл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: „Екологічна” .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1. День куховарення-самозарад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а підготовка. Плаванн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утірка, практичне занятт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на побудову ресторану і приготування обіду. Час на рекламу ресторану та споживання обі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тірка з етикету. Гутірка по стравах. Підготовка меню для ресторану. Змаг з самозарадності. Відкриття ресто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ід по ресторана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ів; повторення і вивчення пісень; підготовка до ва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 «Ватра народних традицій гостинності”.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нь 12. День орієнтув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тя з топографії. Гутірки про знаки спортивних карт. Змаг зі спортивного орієн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/>
      </w:pPr>
      <w:r>
        <w:rPr>
          <w:sz w:val="28"/>
          <w:szCs w:val="28"/>
        </w:rPr>
        <w:t>Фізична підготовка. Заняття з гімнастики. Пла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тірка на тему екології. Прибирання довкіл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: „Туристич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3. День підсумкового зм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00 – сніданок.</w:t>
      </w:r>
    </w:p>
    <w:p>
      <w:pPr>
        <w:pStyle w:val="Normal"/>
        <w:rPr/>
      </w:pPr>
      <w:r>
        <w:rPr>
          <w:sz w:val="28"/>
          <w:szCs w:val="28"/>
        </w:rPr>
        <w:t>Фізична підготовка. Плавання. Змагання на в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і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заключного екзаменаційного змагу для здачі точок табор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підвечі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івля дров для останньої ва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веч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а прощальна.</w:t>
      </w:r>
    </w:p>
    <w:p>
      <w:pPr>
        <w:pStyle w:val="Normal"/>
        <w:rPr/>
      </w:pPr>
      <w:r>
        <w:rPr>
          <w:sz w:val="28"/>
          <w:szCs w:val="28"/>
        </w:rPr>
        <w:t>22.30 – нічна т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нь 14. Роз`ї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– вставання, вмивання, рух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-9.00 – сніда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– 13.00 – згортання та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-14.00 – обід. </w:t>
      </w:r>
    </w:p>
    <w:p>
      <w:pPr>
        <w:pStyle w:val="Normal"/>
        <w:rPr/>
      </w:pPr>
      <w:r>
        <w:rPr>
          <w:sz w:val="28"/>
          <w:szCs w:val="28"/>
        </w:rPr>
        <w:t>14.00 – 15.30 - Закриття табору, вручення посвідок про залік табор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Роз’їзд учасників. Переїзд </w:t>
      </w:r>
      <w:r>
        <w:rPr>
          <w:sz w:val="28"/>
          <w:szCs w:val="28"/>
          <w:lang w:val="uk-UA"/>
        </w:rPr>
        <w:t>до м.Вараш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0"/>
        <w:gridCol w:w="2043"/>
        <w:gridCol w:w="4086"/>
      </w:tblGrid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е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і мі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ма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 табору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іл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е обладн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нання туристичної ділянки  програми. </w:t>
            </w:r>
          </w:p>
        </w:tc>
      </w:tr>
    </w:tbl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 13 87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3 87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8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8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6-23T10:05:00Z</cp:lastPrinted>
  <dcterms:modified xsi:type="dcterms:W3CDTF">2017-06-23T07:05:00Z</dcterms:modified>
  <cp:revision>22</cp:revision>
  <dc:subject/>
  <dc:title> </dc:title>
</cp:coreProperties>
</file>