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rPr/>
      </w:pPr>
      <w:r>
        <w:rPr>
          <w:rFonts w:eastAsia="Times New Roman"/>
          <w:szCs w:val="32"/>
        </w:rPr>
        <w:t xml:space="preserve">                                                 </w:t>
      </w: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t>15 червня 2017 року</w:t>
        <w:tab/>
      </w: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                  №229-р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 xml:space="preserve">Про проведення пластового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цького історичного табору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«Навколо світу за 10 днів»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 мет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ня дітей з історичними культурними та географічними особливостями різних країн світу, їх колориту, традицій та звичаї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, н</w:t>
      </w:r>
      <w:r>
        <w:rPr>
          <w:rFonts w:cs="Times New Roman" w:ascii="Times New Roman" w:hAnsi="Times New Roman"/>
          <w:sz w:val="28"/>
          <w:szCs w:val="28"/>
          <w:lang w:val="uk-UA"/>
        </w:rPr>
        <w:t>а виконання міської програми відпочинку та оздоровлення дітей на 2017 рік, затвердженої рішенням міської ради від 23.12.2016 №498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left="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 та молоді виконавчого комітету Вараської міської ради забезпечити проведення пластового новацького історичного табору «Навколо світу за 10 дн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твердити Положення про проведення пластового новацького історичного табору «Навколо світу за 10 днів» (додається). 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15 червня 2017 року №229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проведення пластового новацького історичного табору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вколо світу за 10 дні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>: «Навколо світу за 10 днів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вітньо-виховн</w:t>
      </w:r>
      <w:r>
        <w:rPr>
          <w:color w:val="000000"/>
          <w:sz w:val="28"/>
          <w:szCs w:val="28"/>
          <w:shd w:fill="FFFFFF" w:val="clear"/>
          <w:lang w:val="uk-UA"/>
        </w:rPr>
        <w:t>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міська програма відпочинку та оздоровлення дітей на 2017 рік, затверджена рішенням міської ради від 23.12.2016 №498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16 черв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5 черв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ведення заходу: </w:t>
      </w:r>
      <w:r>
        <w:rPr>
          <w:sz w:val="28"/>
          <w:szCs w:val="28"/>
          <w:lang w:val="uk-UA"/>
        </w:rPr>
        <w:t>м.Вараш–с.Олександрія–м.Вараш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Мета та обґрунтування актуальності проведення заходу</w:t>
      </w:r>
    </w:p>
    <w:p>
      <w:pPr>
        <w:pStyle w:val="12"/>
        <w:numPr>
          <w:ilvl w:val="0"/>
          <w:numId w:val="4"/>
        </w:numPr>
        <w:spacing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найомити дітей (далі новацтво) з історичними культурними та географічними особливостями різних країн світу, відчути їх колорит, традиції та звичаї;</w:t>
      </w:r>
    </w:p>
    <w:p>
      <w:pPr>
        <w:pStyle w:val="12"/>
        <w:numPr>
          <w:ilvl w:val="0"/>
          <w:numId w:val="4"/>
        </w:numPr>
        <w:spacing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центувати увагу на історії країн, їх минуле та сучасний стан розвитку;</w:t>
      </w:r>
    </w:p>
    <w:p>
      <w:pPr>
        <w:pStyle w:val="12"/>
        <w:numPr>
          <w:ilvl w:val="0"/>
          <w:numId w:val="4"/>
        </w:numPr>
        <w:spacing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знатися про українську діаспору закордоном і пов’язану з цим історію пластування;</w:t>
      </w:r>
    </w:p>
    <w:p>
      <w:pPr>
        <w:pStyle w:val="12"/>
        <w:numPr>
          <w:ilvl w:val="0"/>
          <w:numId w:val="4"/>
        </w:numPr>
        <w:spacing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обути запропоновані вмілості з природознавство, життєвої зарадності, національного виховання і доброго громадянства та інші;</w:t>
      </w:r>
    </w:p>
    <w:p>
      <w:pPr>
        <w:pStyle w:val="12"/>
        <w:numPr>
          <w:ilvl w:val="0"/>
          <w:numId w:val="4"/>
        </w:numPr>
        <w:spacing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знатися життєво важливі особливості географії світу;</w:t>
      </w:r>
    </w:p>
    <w:p>
      <w:pPr>
        <w:pStyle w:val="12"/>
        <w:numPr>
          <w:ilvl w:val="0"/>
          <w:numId w:val="4"/>
        </w:numPr>
        <w:spacing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цікавити новацтво у подальшому вивченні культури та географії країн світу;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8. Основні завдання заходу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ести новацтво в легенду табору, налаштувати їх на нелегкі подорожі, й пов’язані з ними «випробування»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но та цікаво подати основну інформацію про ту чи іншу країн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овувати мету через розповіді, рухливі, самодіяльні, теренові ігри, змаги, вогники, прогулянки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у увагу приділяти  їх тематиці (повинні відповідати подорожі дня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ити таборову книжечку (діти самостійно будуть вписувати туди найцікавіші і найважливіші факти під час табору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довж  табору вивчити  найуживаніші фрази мовами країн, якими відбувається «подорож», факти із давньої і сучасної історії та культур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9. Очікуваний результат заходу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9" w:leader="none"/>
        </w:tabs>
        <w:spacing w:lineRule="auto" w:line="276"/>
        <w:rPr/>
      </w:pPr>
      <w:r>
        <w:rPr>
          <w:szCs w:val="28"/>
        </w:rPr>
        <w:t>діти зможуть отримати нові важливі відомості про довколишній світ,</w:t>
      </w:r>
    </w:p>
    <w:p>
      <w:pPr>
        <w:pStyle w:val="TextBodyIndent"/>
        <w:tabs>
          <w:tab w:val="clear" w:pos="708"/>
          <w:tab w:val="left" w:pos="59" w:leader="none"/>
        </w:tabs>
        <w:spacing w:lineRule="auto" w:line="276"/>
        <w:ind w:left="360" w:hanging="0"/>
        <w:rPr/>
      </w:pPr>
      <w:r>
        <w:rPr>
          <w:szCs w:val="28"/>
        </w:rPr>
        <w:t>різноманіття культур та традицій, історії інших країн, отримають практичні навички сприйняття себе у мультикультурному середовищі та цінності власної культур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9" w:leader="none"/>
        </w:tabs>
        <w:spacing w:lineRule="auto" w:line="276"/>
        <w:rPr/>
      </w:pPr>
      <w:r>
        <w:rPr>
          <w:szCs w:val="28"/>
        </w:rPr>
        <w:t>діти отримають можливість працювати в команді навчитись терпіння та</w:t>
      </w:r>
    </w:p>
    <w:p>
      <w:pPr>
        <w:pStyle w:val="TextBodyIndent"/>
        <w:tabs>
          <w:tab w:val="clear" w:pos="708"/>
          <w:tab w:val="left" w:pos="59" w:leader="none"/>
        </w:tabs>
        <w:spacing w:lineRule="auto" w:line="276"/>
        <w:ind w:left="360" w:hanging="0"/>
        <w:rPr>
          <w:szCs w:val="28"/>
        </w:rPr>
      </w:pPr>
      <w:r>
        <w:rPr>
          <w:szCs w:val="28"/>
        </w:rPr>
        <w:t>розуміння кожного, отримають нові знайомства та цінну інформаці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9" w:leader="none"/>
        </w:tabs>
        <w:spacing w:lineRule="auto" w:line="276"/>
        <w:rPr>
          <w:szCs w:val="28"/>
        </w:rPr>
      </w:pPr>
      <w:r>
        <w:rPr>
          <w:szCs w:val="28"/>
        </w:rPr>
        <w:t xml:space="preserve">через реалізацію мети табору неформальними методами навчання та гри </w:t>
      </w:r>
    </w:p>
    <w:p>
      <w:pPr>
        <w:pStyle w:val="TextBodyIndent"/>
        <w:tabs>
          <w:tab w:val="clear" w:pos="708"/>
          <w:tab w:val="left" w:pos="59" w:leader="none"/>
        </w:tabs>
        <w:spacing w:lineRule="auto" w:line="276"/>
        <w:ind w:left="360" w:hanging="0"/>
        <w:rPr/>
      </w:pPr>
      <w:r>
        <w:rPr>
          <w:szCs w:val="28"/>
        </w:rPr>
        <w:t>кожен із дітей зможе проявити свої вміння, а також напрацювати лідерські</w:t>
      </w:r>
    </w:p>
    <w:p>
      <w:pPr>
        <w:pStyle w:val="TextBodyIndent"/>
        <w:tabs>
          <w:tab w:val="clear" w:pos="708"/>
          <w:tab w:val="left" w:pos="59" w:leader="none"/>
        </w:tabs>
        <w:spacing w:lineRule="auto" w:line="276"/>
        <w:ind w:left="360" w:hanging="0"/>
        <w:rPr>
          <w:szCs w:val="28"/>
        </w:rPr>
      </w:pPr>
      <w:r>
        <w:rPr>
          <w:szCs w:val="28"/>
        </w:rPr>
        <w:t>якості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9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діти та їхні батьки отримають цінні приклади ведення здорового та </w:t>
      </w:r>
    </w:p>
    <w:p>
      <w:pPr>
        <w:pStyle w:val="TextBodyIndent"/>
        <w:tabs>
          <w:tab w:val="clear" w:pos="708"/>
          <w:tab w:val="left" w:pos="59" w:leader="none"/>
        </w:tabs>
        <w:spacing w:lineRule="auto" w:line="276"/>
        <w:ind w:left="360" w:hanging="0"/>
        <w:rPr>
          <w:szCs w:val="28"/>
        </w:rPr>
      </w:pPr>
      <w:r>
        <w:rPr/>
        <w:t>активного способу життя.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>РОЗДІЛ 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учасників – </w:t>
      </w:r>
      <w:r>
        <w:rPr>
          <w:sz w:val="28"/>
          <w:szCs w:val="28"/>
          <w:lang w:val="uk-UA"/>
        </w:rPr>
        <w:t>6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Відділ відповідальний за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м.Вараш, тел./факс (03636) 2-19-19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Посадова особа, відповідальна за проведення заходу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Б.Бірук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4. Організація, що бере участь у проведенні захо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Громадська організація «Станиця Вараш Пласту–Національної скаутської організації України», м.Вараш, Рівненська обл. 34400, тел. +380681354717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повідальний за життя та здоров’</w:t>
      </w:r>
      <w:r>
        <w:rPr>
          <w:b/>
          <w:sz w:val="28"/>
          <w:szCs w:val="28"/>
        </w:rPr>
        <w:t>я неповнолітніх учасників заход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керівник групи </w:t>
      </w:r>
      <w:r>
        <w:rPr>
          <w:sz w:val="28"/>
          <w:szCs w:val="28"/>
          <w:lang w:val="uk-UA"/>
        </w:rPr>
        <w:t>Радчук Вікторія Володимирівна.</w:t>
      </w:r>
    </w:p>
    <w:p>
      <w:pPr>
        <w:pStyle w:val="Heading4"/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івник групи </w:t>
      </w:r>
      <w:r>
        <w:rPr>
          <w:sz w:val="28"/>
          <w:szCs w:val="28"/>
          <w:lang w:val="uk-UA"/>
        </w:rPr>
        <w:t>Радчук Вікторія Володимирівна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ценарний план проведення заход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2.1 </w:t>
      </w:r>
      <w:r>
        <w:rPr/>
        <w:t>Загальна програма табору «Навколо світу за 10 днів»</w:t>
      </w:r>
    </w:p>
    <w:tbl>
      <w:tblPr>
        <w:tblW w:w="10972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84"/>
        <w:gridCol w:w="1760"/>
        <w:gridCol w:w="1515"/>
        <w:gridCol w:w="1922"/>
        <w:gridCol w:w="2231"/>
      </w:tblGrid>
      <w:tr>
        <w:trPr>
          <w:trHeight w:val="3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0.00-11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1.30-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5.00-16.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7.00-18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0.00-21.30</w:t>
            </w:r>
          </w:p>
        </w:tc>
      </w:tr>
      <w:tr>
        <w:trPr>
          <w:trHeight w:val="16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6.06.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їз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озтаборування, знайомство з тереном. 12.00 – відкриття табо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від в легенду табор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поряд. Спі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гник правил</w:t>
            </w:r>
          </w:p>
        </w:tc>
      </w:tr>
      <w:tr>
        <w:trPr>
          <w:trHeight w:val="19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7.06.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ерша подоро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еренова гра. Змаг на знайомство з табо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ибір ланки. Ланкові сходи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иготовлення ройового знамена, тотему. Підготовка до представлення рою на вогник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гник відкриття. Представлення роїв</w:t>
            </w:r>
          </w:p>
        </w:tc>
      </w:tr>
      <w:tr>
        <w:trPr>
          <w:trHeight w:val="9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8.06.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лужба Бож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руга подорож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анков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ухливе занятт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ечір співу/самодіяльних ігор</w:t>
            </w:r>
          </w:p>
        </w:tc>
      </w:tr>
      <w:tr>
        <w:trPr>
          <w:trHeight w:val="6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9.06.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ретя подорож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ухливе занятт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анков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ухливе занятт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еселий вогник</w:t>
            </w:r>
          </w:p>
        </w:tc>
      </w:tr>
      <w:tr>
        <w:trPr>
          <w:trHeight w:val="9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0.06.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Четверта подоро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ідготовка до лялькового теат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анков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ухливе занятт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анкові вогники</w:t>
            </w:r>
          </w:p>
        </w:tc>
      </w:tr>
      <w:tr>
        <w:trPr>
          <w:trHeight w:val="9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1.06.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а подорож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ухливе занятт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рганізоване пра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ідготовка до лялькового театр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яльковий театр</w:t>
            </w:r>
          </w:p>
        </w:tc>
      </w:tr>
      <w:tr>
        <w:trPr>
          <w:trHeight w:val="10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2.06.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Шоста подоро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ідготовка до ярмар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анков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ідготовкадо лялькового театр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ечірка</w:t>
            </w:r>
          </w:p>
        </w:tc>
      </w:tr>
      <w:tr>
        <w:trPr>
          <w:trHeight w:val="6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ьома подорож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ухлива гр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Ярма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гник талантів</w:t>
            </w:r>
          </w:p>
        </w:tc>
      </w:tr>
      <w:tr>
        <w:trPr>
          <w:trHeight w:val="8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4.06.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осьма подоро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маг по комплекс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ухливе занятт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маг по вмілост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ючний вогни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криття</w:t>
            </w:r>
          </w:p>
        </w:tc>
      </w:tr>
      <w:tr>
        <w:trPr>
          <w:trHeight w:val="3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Дев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  <w:lang w:val="uk-UA"/>
              </w:rPr>
              <w:t>ята подоро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скурсі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урсі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’</w:t>
            </w:r>
            <w:r>
              <w:rPr>
                <w:sz w:val="24"/>
                <w:szCs w:val="24"/>
                <w:lang w:val="en-US"/>
              </w:rPr>
              <w:t>ї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2.2. Порядок дня в таборі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0 – 8.20 Вставання, руханка, миття, порядкування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20 – 08.30 Поїзд чистот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30 – 08.45 Ранкова молитва, підняття прапора, наказ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45 – 09.00 Підготовка до сіданку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0 – 09.45 Снідано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45 – 10.00 Підготовка до занять</w:t>
        <w:tab/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2.50 Подорож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50 – 13.00 Підготовка до обіду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5.00 Обід. Пообідня тиш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6.30 Ланкові сходин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30 – 17.00 Підвечіро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0 – 18.30 Таборові заняття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30 – 18.45 Вечеря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30 – 19.45 Підготовка до закриття дня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45 – 20.00 Спущення прапор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0 – 20.15 Підготовка до вогника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5 – 21.30 Вогник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30 – 22.00 Вечірня молитва. Підготовка до сн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0 – 07.30 Нічна тиша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2"/>
        <w:gridCol w:w="2760"/>
        <w:gridCol w:w="33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юкза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доїзду</w:t>
            </w:r>
          </w:p>
        </w:tc>
      </w:tr>
    </w:tbl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>: 287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287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1"/>
        <w:gridCol w:w="1870"/>
        <w:gridCol w:w="1907"/>
        <w:gridCol w:w="18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арчування, проїз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sectPr>
      <w:type w:val="nextPage"/>
      <w:pgSz w:w="11906" w:h="16838"/>
      <w:pgMar w:left="162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84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Kuzlo</dc:creator>
  <dc:description/>
  <cp:keywords/>
  <dc:language>en-US</dc:language>
  <cp:lastModifiedBy>alyona</cp:lastModifiedBy>
  <cp:lastPrinted>2017-06-23T10:08:00Z</cp:lastPrinted>
  <dcterms:modified xsi:type="dcterms:W3CDTF">2017-06-23T07:08:00Z</dcterms:modified>
  <cp:revision>19</cp:revision>
  <dc:subject/>
  <dc:title> </dc:title>
</cp:coreProperties>
</file>