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08 черв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222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команди  міста </w:t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 xml:space="preserve">у суперфіналі обласної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ивної гри „Сімейні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они. Велика сім’я”</w:t>
      </w:r>
    </w:p>
    <w:p>
      <w:pPr>
        <w:pStyle w:val="Normal"/>
        <w:ind w:right="28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положення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суперфіналу обласної спортивної гри «Сімейні перегони. Велика сім’я»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у суперфіналі обласної спортивної гри «Сімейні перегони. Велика сім’я» в смт. Клевань Рівненського району, який відбудеться   11 червня 2017 року в склад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вришкевич Микола Богданович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шкевич Віта Сергіївн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шкевич Ігор Миколайович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шкевич Ярослав Миколайович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абура Анатолій Андрійович – представник команди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6:00Z</dcterms:created>
  <dc:creator>Shkabura</dc:creator>
  <dc:description/>
  <dc:language>en-US</dc:language>
  <cp:lastModifiedBy>Shkabura</cp:lastModifiedBy>
  <dcterms:modified xsi:type="dcterms:W3CDTF">2017-06-08T09:27:00Z</dcterms:modified>
  <cp:revision>1</cp:revision>
  <dc:subject/>
  <dc:title>                                                                              </dc:title>
</cp:coreProperties>
</file>