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8 чер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221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  міста  у відкритих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х з шахів „Шахова корона”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та дівчат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відкритих змагань з шахів „Шахова корона” серед юнаків та дівчат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команд  міста у відкритих змаганнях з шахів „Шахова корона”  серед  юнаків та дівчат в складі 8 спортсменів та представника команди ( згідно з додатком) в м. Рівне,  який відбудеться   10-11 чер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08 червня 2017 року № 22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val="uk-UA"/>
        </w:rPr>
        <w:t>команд міста у  відкритих змаганнях з шахів „Шахова корона”  серед  юнаків та дівчат в м. Рівне   10-11 чер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 Андрій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 Данило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 Микита</w:t>
            </w:r>
          </w:p>
        </w:tc>
      </w:tr>
      <w:tr>
        <w:trPr>
          <w:trHeight w:val="1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Дмитро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цький Максим   </w:t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ов Радій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 Максим</w:t>
            </w:r>
          </w:p>
        </w:tc>
      </w:tr>
      <w:tr>
        <w:trPr>
          <w:trHeight w:val="2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Семен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єдов Олександр – представник команд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4:00Z</dcterms:created>
  <dc:creator>Shkabura</dc:creator>
  <dc:description/>
  <dc:language>en-US</dc:language>
  <cp:lastModifiedBy>Shkabura</cp:lastModifiedBy>
  <dcterms:modified xsi:type="dcterms:W3CDTF">2017-06-08T09:26:00Z</dcterms:modified>
  <cp:revision>1</cp:revision>
  <dc:subject/>
  <dc:title>                                                                              </dc:title>
</cp:coreProperties>
</file>