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8 чер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20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виконавчого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 у</w:t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>змаганнях з тенісу настільного,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хів, шашок обласної спартакіади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службовців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змагань з тенісу настільного, шахів, шашок обласної спартакіади державних службовців та працівників виконавчих комітетів місцевих рад (обласної, міст обласного значення) 2017 року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и  виконавчого комітету Вараської міської ради у змаганнях з тенісу настільного, шахів, шашок  обласної спартакіади державних службовців в складі 6 спортсменів та представника команди        ( згідно з додатком),  які відбудеться  в м.Рівне 09 чер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08 червня  2017 року № 2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 виконавчого комітету Вараської міської ради у змаганнях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>з тенісу настільного, шахів, шашок обласної спартакіади державних службовців в м.Рівне 09 чер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 Віктор Михайлович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ай Руслана Миколаїв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Олексій Костянтинови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на Віра Іванівна 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чик Василь Артемович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 Валентина Миколаївна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ура Анатолій Андрійович –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1:00Z</dcterms:created>
  <dc:creator>Shkabura</dc:creator>
  <dc:description/>
  <dc:language>en-US</dc:language>
  <cp:lastModifiedBy>Shkabura</cp:lastModifiedBy>
  <dcterms:modified xsi:type="dcterms:W3CDTF">2017-06-08T09:23:00Z</dcterms:modified>
  <cp:revision>1</cp:revision>
  <dc:subject/>
  <dc:title>                                                                              </dc:title>
</cp:coreProperties>
</file>