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червня 2017 року  </w:t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>№2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29 травня 2017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4-р «Про скликання вісімнадцят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ської міської ради сьо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роведеної наради при міському голові «Дня депутата», враховуючи усні пропозиції депутатів міської ради та клопотання керівників підрозділів виконавчого комітету Вараської міської ради, керуючись пунктом 8 частини 4 статті 42, частиною 4 статті 46 Закону України „Про місцеве самоврядування в Україні”, статтею 24 Регламенту Вараської міської ради, затвердженого рішенням міської ради № 52 від 25.12.2015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29 травня 2017 року №204-р «Про скликання вісімнадцятої сесії Вараської міської ради сьомого скликання»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икласти в новій редакції пункт 2. </w:t>
      </w:r>
      <w:r>
        <w:rPr>
          <w:sz w:val="28"/>
        </w:rPr>
        <w:t xml:space="preserve">Рекомендувати для розгляду на вісімнадцятій сесії Вараської міської ради сьомого скликання наступні пита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надання адресної матеріальної допомоги мешканцям міста Вараш, які опинились у скрутних життєвих обставинах. Проект рішення №795 від 31.05.2017 року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Доповідає: О.Печончик, директор територіального центру соціального обслуговування (надання соціальних послуг) м.Кузнецовсь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 затвердження Програми співфінансування ремонтів житлових будинків ОСББ м.Вараш на 2016-2020 роки. Проект рішення №805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 внесення змін до рішення міської ради від 15.10.2015 №2196 «Про затвердження Програми поводження з відходами м.Вараш на 2016-2020 роки». Проект рішення №798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Про внесення змін до рішення міської ради від 15.10.2015 №2198 «Про затвердження Програми благоустрою міста Вараш на 2016-2020 роки». Проект рішення №799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 внесення змін до рішення міської ради від 20.12.2016 року №486 «Про затвердження Програми реалізації природоохоронних заходів міста Вараш на 2017 рік». Проект рішення №800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 внесення змін в додаток 7 до рішення міської ради від 30.12.2005 №549 «Про затвердження цільових програм м.Вараш». Проект рішення №801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о внесення змін до рішення міської ради від 15.10.2015 №2197 «Про затвердження Програми реформування і розвитку житлово-комунального господарства м.Вараш на 2016-2020 роки». Проект рішення №802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 внесення змін до рішення міської ради від 20.12.2016 №478 «Про затвердження міської комплексної програми «Здоров’я» на 2017 рік». Проект рішення №794 від 26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о внесення змін до рішення міської ради від 15.10.2015 №2199 «Про затвердження Програми з енергозбереження м.Вараш на 2016-2020 роки». Проект рішення №760 від 10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о внесення змін до рішення міської ради від 23.12.2016 року №498 «Про затвердження Міської програми відпочинку та оздоровлення дітей на 2017 рік». Проект рішення №797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Олещук, начальник відділу у справах сім’ї та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о затвердження структури органів Вараської міської ради, загальної чисельності працівників апарату управління. Проект рішення №186 від 06.05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о квартальний звіт щодо виконання бюджету м.Вараш за січень-березень 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№784 від 22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.В.Тацюк, начальник фінансов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о внесення змін до бюджету м.Вараш на 2017 рік. Проект рішення №810 від 08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о затвердження Положення про відділ культури і туризму виконавчого комітету Кузнецовської міської ради. Проект рішення №677 від 14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.О.Савонік, начальник відділу культури і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ро виконання міської комплексної програми «Здоров’я» за 2016 рік. Проект рішення №689 від 22.03.2017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.Коцюбинський, начальник ДЗ «СМСЧ-3 МОЗ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о скасування рішення Кузнецовської міської ради від 28.03.2014 №1211 «Про затвердження Порядку розміщення тимчасових споруд для провадження підприємницької діяльності в м.Кузнецовськ» зі змінами внесеними рішенням від 30.08.2016 №296. Проект рішення №726 від 27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начальник відділу економі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ро надання матеріальної одноразової допомоги учаснику АТО. Проект рішення №717 від 2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ро надання матеріальної одноразової допомоги учасникам АТО. Проект рішення №761 від 10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о надання матеріальної одноразової допомоги учасникам АТО. Проект рішення №785 від 22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ро виконання у 2016 році міської програми відпочинку та оздоровлення дітей на 2014-2017 роки. Проект рішення №737 від 03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Олещук, начальник відділу у справах сім’ї та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о виконання у 2016 році міської програми «Забезпечення рівних прав та можливостей жінок і чоловіків на період до 2016 року». Проект рішення №738 від 03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Олещук, начальник відділу у справах сім’ї та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ро виконання міської комплексної програми підтримки сім’ї, дітей та молоді міста Кузнецовськ на 2016 рік. Проект рішення №739 від 03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Олещук, начальник відділу у справах сім’ї та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ро внесення змін до рішення міської ради від 20.11.2015 №6 «Про утворення постійних комісій міської ради, затвердження їх складу та обрання голів постійних комісій». Проект рішення №718 від 2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Шумра, секретар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ро затвердження плану роботи Вараської міської ради сьомого скликання на ІІ півріччя 2017 року. Проект рішення №803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Шумра, секретар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Про внесення змін до установчих документів Кузнецовського міського комунального підприємства. Проект рішення №804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7. Про затвердження кошторисної документації. Проект рішення №806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ро внесення змін до установчих документів комунального підприємства «Міські електричні мержі». Проект рішення №741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Про надання пільг по орендній платі. Проект рішення №742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ро передачу комунального май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№743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Про списання багатоквартирного будинку, який розташований за адресою: Рівненська обл., м.Вараш, мікрорайон Вараш, буд.17 ОСББ («Вараш 17») з комунальної власності. Проект рішення №744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Про списання багатоквартирного будинку, який розташований за адресою: Рівненська обл., м.Вараш, мікрорайон Перемоги, буд.5 (ОСББ «Перемоги 5») з комунальної власності. Проект рішення №745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Про списання багатоквартирного будинку, який розташований за адресою: Рівненська обл., м.Вараш, мікрорайон Перемоги, буд.13 ОСББ («ОСББ Перемоги 13») з комунальної власності. Проект рішення №746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Про списання багатоквартирного будинку, який розташований за адресою: Рівненська обл., м.Вараш, мікрорайон Перемоги, буд.14 ОСББ («ОСББ Перемоги 14») з комунальної власності. Проект рішення №747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Про списання багатоквартирного будинку, який розташований за адресою: Рівненська обл., м.Вараш, мікрорайон Ювілейний, буд.7 ОСББ («ОСББ Ювілейний - 7») з комунальної власності. Проект рішення №748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Про списання багатоквартирного будинку, який розташований за адресою: Рівненська обл., м.Вараш, мікрорайон Будівельників, буд.21 (ОСББ «Злагода 34400») з комунальної власності. Проект рішення №749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ро списання багатоквартирного будинку, який розташований за адресою: Рівненська обл., м.Вараш, мікрорайон Вараш, буд.16 (ОСББ «НАШ КРАЙ») з комунальної власності. Проект рішення №750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Про списання багатоквартирного будинку, який розташований за адресою: Рівненська обл. м.Вараш, мікрорайон Вараш, буд.30 ОСББ («ОСББ Вараш 30») з комунальної власності. Проект рішення №751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Про списання багатоквартирного будинку, який розташований за адресою: Рівненська обл. м.Вараш, мікрорайон Вараш, буд.11 ОСББ («Вараш 11») з комунальної власності. Проект рішення №752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Про списання багатоквартирного будинку, який розташований за адресою: Рівненська обл. м.Вараш, мікрорайон Вараш, буд.13 ОСББ («ОСББ Вараш 13») з комунальної власності. Проект рішення №753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Про списання багатоквартирного будинку, який розташований за адресою: Рівненська обл. м.Вараш, мікрорайон Будівельників, буд.18, корпус 1, 2, 3, 4 (ОСББ «Будівельників 18») з комунальної власності. Проект рішення №754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Про списання багатоквартирного будинку, який розташований за адресою: Рівненська обл. м.Вараш, мікрорайон Будівельників, буд.29, корпус 1, 2  (ОСББ «ОСББ Будівельників 29») з комунальної власності. Проект рішення №755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Про списання багатоквартирного будинку, який розташований за адресою: Рівненська обл. м.Вараш, мікрорайон Вараш, буд.21 ОСББ («Вараш 21») з комунальної власності. Проект рішення №756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Про списання багатоквартирного будинку, який розташований за адресою: Рівненська обл. м.Вараш, мікрорайон Перемоги, буд.32А (ОСББ «Перемоги 32А») з комунальної власності. Проект рішення №757 від 0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Про передачу житлових приміщень у гуртожитках у власність громадян. Проект рішення №759 від 10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Келлер, директор КП КМ «Б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Про надання згоди на передачу земельної ділянки в суборенду. Проект рішення №427 від 18.11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7. Про надання згоди на передачу земельної ділянки в суборенду. Проект рішення №727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Про надання згоди на передачу земельної ділянки в суборенду. Проект рішення №786 від 24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9. Про встановлення Рівненської філії ПАТ «Укртелеком» орендної плати за користування земельною ділянкою. Проект рішення №729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0. Про затвердження технічної документації із землеустрою щодо встановлення (відновлення) меж земельної ділянки в натурі (На місцевості) та передачі її в оренду ФОП Антонюк Л.О. та ФОП Антонюк Л.П. Проект рішення №733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1. Про надання дозволу на розроблення проекту землеустрою щодо відведення земельної ділянки в оренду ПП «Половля». Проект рішення №734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2. Про поновлення договору оренди земельної ділянки фізичній особі-підприємцю Куцу М.В. Проект рішення №735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. Про надання дозволу на розроблення проекту землеустрою щодо відведення земельної ділянки в постійне користування релігійній громаді парафії Спасо-Преображенського собору Сарненської єпархії Української Православної Церкви м.Кузнецовськ. Проект рішення №649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4. Про надання дозволу громадянці Якубович Ю.М. на розроблення проекту землеустрою щодо відведення земельної ділянки у власність. Проект рішення №732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5. Про надання дозволу громадянину Якубовичу Р.П. на розроблення проекту землеустрою щодо відведення земельної ділянки у власність. Проект рішення №521 від 16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6. Про затвердження проекту землеустрою та передачу земельної ділянки у власність громадянину Гордію А.Д. Проект рішення №682 від 21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7. Про затвердження проекту землеустрою та передачу земельної ділянки у власність громадянину Хондоці Б.А. Проект рішення №736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8. Про затвердження проекту землеустрою та передачу земельної ділянки у власність громадянину Тарасюку О.К. Проект рішення №683 від 21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9. Про затвердження проекту землеустрою та передачу земельної ділянки у власність громадянину Ворсі Р.В. Проект рішення №713 від 1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0. Про затвердження проекту землеустрою та передачу земельної ділянки у власність громадянину Козбуру В.М. Проект рішення №712 від 1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1. Про затвердження проекту землеустрою та передачу земельної ділянки у власність громадянину Петровцю О.О. Проект рішення №711 від 1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2. Про затвердження проекту землеустрою та передачу земельної ділянки у власність громадянину Тригубі О.К. Проект рішення №714 від 14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Про затвердження проекту землеустрою та передачу земельної ділянки у власність громадянину Демидюку І.В. Проект рішення №762 від 11.05.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Про затвердження проекту землеустрою та передачу земельної ділянки у власність громадянину Точиліну О.О. Проект рішення №779 від 18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. Про надання дозволу громадянину Наумовичу В.В. на розроблення проекту землеустрою щодо відведення земельної ділянки у власність. Проект рішення №783 від 19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6. Про надання дозволу громадянину Яковлєву А.Л. на розроблення проекту землеустрою щодо відведення земельної ділянки у власність. Проект рішення №550 від 30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7. Про надання дозволу громадянину Ткачуку А.В. на розроблення проекту землеустрою щодо відведення земельної ділянки у власність. Проект рішення №549 від 30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8. Про надання дозволу громадянці Яйчені Л.Ф. на розроблення проекту землеустрою щодо відведення земельної ділянки у власність. Проект рішення №656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9. Про надання дозволу громадянину Пашко В.С. на розроблення проекту землеустрою щодо відведення земельної ділянки у власність. Проект рішення №676 від 14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Про надання дозволу громадянці Хомич С.В. на розроблення проекту землеустрою щодо відведення земельної ділянки у власність. Проект рішення №654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Про поновлення договору оренди земельної ділянки фізичній особі-підприємцю Каразія А.С. Проект рішення №659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Про надання земельної ділянки в оренду фізичній особі-підприємцю Чайці Н.Я. Проект рішення №730 від 28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Про внесення змін до рішення міської ради №718 від 06.04.2017 «Про надання дозволу на проведення експертної грошової оцінки земельної ділянки для викупу її у власність фізичній особі-підприємцю Охрімчук Г.І.». Проект рішення №728 від 28.04.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Про поновлення договору оренди земельної ділянки ПАТ «Рівневтормет». Проект рішення №782 від 19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Про відмову у наданні дозволу громадянину Щирбі М.В. на розроблення проекту землеустрою щодо відведення земельної ділянки у власність. Проект рішення №776 від 15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6. Про надання дозволу громадянину Прокоповичу О.В. на розроблення проекту землеустрою щодо відведення земельної ділянки у власність. Проект рішення №651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7. Про надання дозволу громадянину Кравчуку І.М.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. Проект рішення №518 від 13.01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8. Про надання дозволу громадянину Ковбасюку В.Л. на розроблення проекту землеустрою щодо відведення земельної ділянки у власність. Проект рішення №652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Про надання дозволу громадянину Ковбасюку М.Л. на розроблення проекту землеустрою щодо відведення земельної ділянки у власність. Проект рішення №653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0. Про надання дозволу громадянину Ковбасюку Л.І. на розроблення проекту землеустрою щодо відведення земельної ділянки у власність. Проект рішення №655 від 23.02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1. Про затвердження проекту землеустрою щодо відведення земельної ділянки приватної власності, цільове призначення якої змінюється. Проект рішення №807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2. Про включення земельної ділянки до переліку земельних ділянок, які або права на які пропонується виставити для продажу на аукціоні на території міста Вараш. Проект рішення №808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3. Про надання згоди на розроблення технічної документації із землеустрою щодо поділу та об’єднання земельних ділянок Рівненській філії ПАТ «Укртелеком». Проект рішення №809 від 06.06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4. Про припинення права оренди земельної ділянки підприємству «Богдар» Всеукраїнської організації інвалідів «Союз організацій інвалідів України». Проект рішення №1058 від 02.09.201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5. Про надання дозволу на проведення експертної грошової оцінки земельної ділянки площею 0,0700 га для викупу її у власність фізичній особі-підприємцю Федорчуку Дмитру Михайловичу. Проект рішення №904 від 19.04.201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Мосейко, начальник відділу з питань регулювання земельних віднос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. Про перейменування фінансового управління виконавчого комітету Кузнецовської міської ради та затвердження Положення про фінансове управління виконавчого комітету Вараської міської ради в новій редакції. Проект рішення №775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7. Про перейменування служби у справах дітей виконавчого комітету Кузнецовської міської ради та затвердження положення про службу у справах дітей виконавчого комітету Вараської міської ради. Проект рішення №716 від 21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А.Ільїна, начальник служби у справа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Про перейменування управління праці та соціального захисту населення виконавчого комітету Кузнецовської міської ради та затвердження Положення про управління праці та соціального захисту населення виконавчого комітету Вараської міської ради. Проект рішення №719 від 25.04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.Сич, начальник управління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9. Про перейменування комунального закладу «Кузнецовський міський центр соціальної реабілітації дітей-інвалідів імені З.А.Матвієнко та затвердження Положення про комунальний заклад «Вараський міський центр соціальної реабілітації дітей-інвалідів імені З.А.Матвієнко в новій редакції». Проект рішення №780 від 19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Федінчик, директор комунального закладу «Кузнецовський міський центр соціальної реабілітації дітей-інвалідів імені З.А.Матвієнк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. Про перейменування управління освіти виконавчого комітету Кузнецовської міської ради та затвердження Положення про управління освіти виконавчого комітету Вараської міської ради. Проект рішення №763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1. Про внесення змін до установчих документів навчально-виховного комплексу «дошкільний навчальний заклад –загальноосвітня школа І ступеня» №1 Кузнецовської міської ради. Проект рішення №764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2. Про внесення змін до установчих документів дошкільного навчального закладу (ясел-садка) комбінованого типу №2 Кузнецовської міської ради Рівненської області. Проект рішення №765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. Про внесення змін до установчих документів дошкільного навчального закладу (ясел-садка) №3 Кузнецовської міської ради Рівненської області. Проект рішення №766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 Про внесення змін до установчих документів дошкільного навчального закладу (ясел-садка) комбінованого типу №4 Кузнецовської міської ради Рівненської області. Проект рішення №767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5. Про внесення змін до установчих документів дошкільного навчального закладу (ясел-садка) комбінованого типу №5 Кузнецовської міської ради Рівненської області. Проект рішення №768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6. Про внесення змін до установчих документів дошкільного навчального закладу (ясел-садка) №6 Кузнецовської міської ради Рівненської області. Проект рішення №769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7. Про внесення змін до установчих документів дошкільного навчального закладу (ясел-садка) комбінованого типу №7 Кузнецовської міської ради Рівненської області. Проект рішення №770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8. Про внесення змін до установчих документів дошкільного навчального закладу (ясел-садка) №8 Кузнецовської міської ради Рівненської області. Проект рішення №771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9. Про внесення змін до установчих документів навчально-виховного комплексу «дошкільний навчальний заклад-загальноосвітня школа І ступеня» №10 Кузнецовської міської ради Рівненської області. Проект рішення №772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. Про внесення змін до установчих документів дошкільного навчального закладу (ясел-садка) №11 Кузнецовської міської ради Рівненської області. Проект рішення №773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1. Про внесення змін до установчих документів дошкільного навчального закладу (ясел-садка) №12 Кузнецовської міської ради Рівненської області. Проект рішення №774 від 11.05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Корень, начальник управління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2. Про викона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 за 2016 рік. Проект рішення №690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Тарадюк, начальник відділу кадрової політики, нагород та запобігання коруп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 виконання міської програми з мобілізаційної підготовки та мобілізації на 2015-2017 роки. Проект рішення №691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тоніч, начальник відділу з питань режимно-секретної, мобілізаційної роботи та взаємодії з правоохоронни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 виконання міської програми «Безпечне місто Вараш на 2016-2017 роки». Проект рішення №694 від 22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тоніч, начальник відділу з питань режимно-секретної, мобілізаційної роботи та взаємодії з правоохоронни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о виконання Програми розвитку та реалізації питань містобудування у м.Кузнецовськ на 2016 рік. Проект рішення №696 від 29.03.2017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Н.Колесінська, начальник відділу містобудування та архітек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Рі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озпорядження покласти на секретаря міської ради  І.Шум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4:00Z</dcterms:created>
  <dc:creator>Novak</dc:creator>
  <dc:description/>
  <cp:keywords/>
  <dc:language>en-US</dc:language>
  <cp:lastModifiedBy>Пользователь Windows</cp:lastModifiedBy>
  <cp:lastPrinted>2017-06-08T10:50:00Z</cp:lastPrinted>
  <dcterms:modified xsi:type="dcterms:W3CDTF">2017-06-08T10:03:00Z</dcterms:modified>
  <cp:revision>7</cp:revision>
  <dc:subject/>
  <dc:title> </dc:title>
</cp:coreProperties>
</file>