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31  трав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208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/>
      </w:pPr>
      <w:r>
        <w:rPr>
          <w:sz w:val="28"/>
          <w:szCs w:val="28"/>
          <w:lang w:val="uk-UA"/>
        </w:rPr>
        <w:t>Про участь команди  міста у змаганнях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-го етапу „Ліги плавання України”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дівчат та юнаків</w:t>
      </w:r>
    </w:p>
    <w:p>
      <w:pPr>
        <w:pStyle w:val="Normal"/>
        <w:ind w:right="28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регламенту </w:t>
      </w:r>
      <w:r>
        <w:rPr>
          <w:bCs/>
          <w:color w:val="000000"/>
          <w:sz w:val="32"/>
          <w:szCs w:val="32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змагань ІІ-го етапу „Ліги плавання України” серед дівчат 2006р.н. і молодші та юнаки 2005р.н. і молодші”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у ІІ-му етапі „Ліги плавання України” серед дівчат та юнаків в м.Львів, який відбудеться   з 02 по 04 червня 2017 року в складі: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та Лев Олексійович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юк Ілля Олексійович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ємчук Микита Сергійович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Поліна Олександрівна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Олександр Анатолійович – представник команди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8:00Z</dcterms:created>
  <dc:creator>Shkabura</dc:creator>
  <dc:description/>
  <dc:language>en-US</dc:language>
  <cp:lastModifiedBy>Shkabura</cp:lastModifiedBy>
  <dcterms:modified xsi:type="dcterms:W3CDTF">2017-06-06T06:59:00Z</dcterms:modified>
  <cp:revision>1</cp:revision>
  <dc:subject/>
  <dc:title>                                                                             </dc:title>
</cp:coreProperties>
</file>