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29 тра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202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виконавчого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араської міської ради у</w:t>
      </w:r>
    </w:p>
    <w:p>
      <w:pPr>
        <w:pStyle w:val="Normal"/>
        <w:ind w:right="21" w:hanging="0"/>
        <w:rPr/>
      </w:pPr>
      <w:r>
        <w:rPr>
          <w:sz w:val="28"/>
          <w:szCs w:val="28"/>
          <w:lang w:val="uk-UA"/>
        </w:rPr>
        <w:t xml:space="preserve">змаганнях з футзалу обласної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ртакіади державних службовців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регламенту 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змагань з волейболу обласної спартакіади державних службовців та працівників виконавчих комітетів місцевих рад (обласної, міст обласного значення) 2017 року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команди  виконавчого комітету Вараської міської ради у змаганнях з футзалу обласної спартакіади державних службовців в складі 12 спортсменів та представника команди        ( згідно з додатком), які відбудеться  в м.Рівне 30 травня 2017 року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 виконавчого комітету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29 травня  2017 року № 20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и виконавчого комітету Вараської міської ради у змаганнях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футзалу обласної спартакіади державних службовців</w:t>
      </w:r>
    </w:p>
    <w:p>
      <w:pPr>
        <w:pStyle w:val="Normal"/>
        <w:ind w:right="-5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Рівне 30 трав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ч Сергій Іванович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ич Олег Миколайович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ик Віктор Михайлович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ш Андрій Олександрович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чик Анатолій Іванович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ло Ярослав Васильович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ов Олексій Костянтинович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инін Віталій Георгійович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бик В’ячеслав Борисович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зов Юрій Миколайович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нчик Олександр Васильович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бура Анатолій Андрійович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ук Борис Іванович – представник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3:00Z</dcterms:created>
  <dc:creator>Shkabura</dc:creator>
  <dc:description/>
  <dc:language>en-US</dc:language>
  <cp:lastModifiedBy>Shkabura</cp:lastModifiedBy>
  <dcterms:modified xsi:type="dcterms:W3CDTF">2017-05-31T09:12:00Z</dcterms:modified>
  <cp:revision>1</cp:revision>
  <dc:subject/>
  <dc:title>                                                                              </dc:title>
</cp:coreProperties>
</file>