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26 трав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198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спортсменів  міста </w:t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літніх Всеукраїнських іграх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теранів спорту пам’яті М.М.Баки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ажкої атлетики</w:t>
      </w:r>
    </w:p>
    <w:p>
      <w:pPr>
        <w:pStyle w:val="Normal"/>
        <w:ind w:right="28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регламенту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 xml:space="preserve">ро провед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літніх Всеукраїнських ігор ветеранів спорту пам’яті М.М.Баки з важкої атлетики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спортсменів  міста Зубця Олексія Володимировича та Шинкарука Юрія Антоновича 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літніх Всеукраїнських іграх ветеранів спорту пам’яті М.М.Баки з важкої атлетики, які відбудуться в м.Миколаїв з 26 по 28 травня 2017 року. 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3:00Z</dcterms:created>
  <dc:creator>Shkabura</dc:creator>
  <dc:description/>
  <dc:language>en-US</dc:language>
  <cp:lastModifiedBy>Shkabura</cp:lastModifiedBy>
  <dcterms:modified xsi:type="dcterms:W3CDTF">2017-05-31T09:14:00Z</dcterms:modified>
  <cp:revision>1</cp:revision>
  <dc:subject/>
  <dc:title>                                                                              </dc:title>
</cp:coreProperties>
</file>