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    №197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внесення змін у розпорядження</w:t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 xml:space="preserve">міського голови від 19.05.2017 № 184-р 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року «Про відзначення в місті Дня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ахисту діте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в’язку із заміною виконавця плану міських заходів до Дня захисту дітей, керуючись п. 20 ч.4 ст.42, ч.8 ст.59 Закону України «Про місцеве самоврядування в Україні»:</w:t>
      </w:r>
    </w:p>
    <w:p>
      <w:pPr>
        <w:pStyle w:val="Rvps3"/>
        <w:shd w:fill="FFFFFF" w:val="clear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3"/>
        <w:shd w:fill="FFFFFF" w:val="clear"/>
        <w:spacing w:before="0" w:after="0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19.05.2017 року №184-р </w:t>
      </w:r>
      <w:r>
        <w:rPr>
          <w:rStyle w:val="Rvts7"/>
          <w:color w:val="000000"/>
          <w:sz w:val="28"/>
          <w:szCs w:val="28"/>
        </w:rPr>
        <w:t>«Про відзначення в місті Дня захисту дітей»</w:t>
      </w:r>
      <w:r>
        <w:rPr>
          <w:sz w:val="28"/>
          <w:szCs w:val="28"/>
        </w:rPr>
        <w:t xml:space="preserve"> виклавши додаток №2 у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.о. міського голови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26 травня 2017 року №197-р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заходів до Дня захисту дітей</w:t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дітей-сиріт та дітей позбавлених батьківського піклування, дітей які опинились в складних життєвих обставинах.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ба у справах дітей</w:t>
      </w:r>
      <w:r>
        <w:rPr>
          <w:sz w:val="28"/>
          <w:szCs w:val="28"/>
          <w:lang w:val="uk-UA"/>
        </w:rPr>
        <w:t>, управління освіти  виконавчого комітету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2017 року об 11:00 год. 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зала Вараської міської ради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Провести святковий ярмарок.</w:t>
      </w:r>
    </w:p>
    <w:p>
      <w:pPr>
        <w:pStyle w:val="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економіки виконавчого комітету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червня 2017 року з 11:00 год. 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 Незалежності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Провести змагання з бігу на роликових ковзанах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'ї, молоді</w:t>
      </w:r>
      <w:r>
        <w:rPr>
          <w:sz w:val="28"/>
          <w:szCs w:val="28"/>
          <w:lang w:val="uk-UA"/>
        </w:rPr>
        <w:t xml:space="preserve"> та спорту виконавчого комітету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7 року об 11:00 год.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Провести конкурс «Малюнок на асфальті»</w:t>
      </w:r>
    </w:p>
    <w:p>
      <w:pPr>
        <w:pStyle w:val="1"/>
        <w:tabs>
          <w:tab w:val="clear" w:pos="708"/>
          <w:tab w:val="left" w:pos="540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міський центр соціальних служб для сім’ї, дітей та молоді, відділ у справах сім’ї, молоді та спорту виконавчого комітету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7 року об 11.30 год.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розважальну програму «Караоке на майдані»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ий міський центр соціальних служб для сім’ї, дітей та молоді, відділ у справах сім’ї, молоді та спорту виконавчого комітету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7 року о 12:00 год.</w:t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Провести концертно-розважальну програму із залученням дитячих колективів міста та громадськості.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відділ у справах сім’ї, молоді та спорту виконавчого комітету, Вараський міський центр соціальних служб для сім’ї, дітей та молоді 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ервня 2017 року з 13:00 – 16:00 год.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дан Незалежності</w:t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безпечити перевезення та встановлення звукопідсилювальної апаратури, підключення її до мережі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діл культури виконавчого комітету,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омунальне підприємство «Благоустрій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1 червня 2017 року до 11:00 год.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безпечити розміщення сміттєвих баків, прибирання території до та після проведення заходів.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 xml:space="preserve">Комунальне підприємство «Благоустрій»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 червня 2017 року </w:t>
      </w:r>
    </w:p>
    <w:p>
      <w:pPr>
        <w:pStyle w:val="Normal"/>
        <w:tabs>
          <w:tab w:val="clear" w:pos="708"/>
          <w:tab w:val="left" w:pos="4253" w:leader="none"/>
          <w:tab w:val="left" w:pos="4320" w:leader="none"/>
        </w:tabs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>майдан Незалежності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Забезпечити широке  висвітлення на офіційному веб-сайті Вараської міської ради і виконавчого комітету,  у  місцевих ЗМІ  інформації щодо підготовки та проведення заходів до Дня захисту дітей.</w:t>
      </w:r>
    </w:p>
    <w:p>
      <w:pPr>
        <w:pStyle w:val="1"/>
        <w:tabs>
          <w:tab w:val="clear" w:pos="708"/>
          <w:tab w:val="left" w:pos="142" w:leader="none"/>
          <w:tab w:val="left" w:pos="4253" w:leader="none"/>
        </w:tabs>
        <w:ind w:left="0"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-секретар міського голови (В.Коломієць), відділ з гуманітарних питань та внутрішньої політики виконавчого комітету (В.Босик), ТРК «Бурштиновий шлях»</w:t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травня, червня 2017 року.</w:t>
      </w:r>
    </w:p>
    <w:p>
      <w:pPr>
        <w:pStyle w:val="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Рекомендувати вжити заходів щодо охорони громадського порядку, та перекриття руху під час проведення заходів до Дня захисту діте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,  ГО «Кузнецовська муніципальна варта» (за 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1 червня 2017 року,  з 09:00 до 16:00 год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1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 Дня захисту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за  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ю)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червня 2017 року,  з 11:00 до 16: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Б.Біру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Batang;바탕"/>
      <w:b/>
      <w:sz w:val="32"/>
      <w:lang w:val="uk-UA" w:bidi="ar-SA"/>
    </w:rPr>
  </w:style>
  <w:style w:type="character" w:styleId="3">
    <w:name w:val=" Знак Знак3"/>
    <w:qFormat/>
    <w:rPr>
      <w:rFonts w:eastAsia="Batang;바탕"/>
      <w:sz w:val="28"/>
      <w:lang w:val="uk-UA" w:bidi="ar-SA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7:00Z</dcterms:created>
  <dc:creator>alyona</dc:creator>
  <dc:description/>
  <cp:keywords/>
  <dc:language>en-US</dc:language>
  <cp:lastModifiedBy>alyona</cp:lastModifiedBy>
  <cp:lastPrinted>2017-05-26T15:18:00Z</cp:lastPrinted>
  <dcterms:modified xsi:type="dcterms:W3CDTF">2017-05-26T12:19:00Z</dcterms:modified>
  <cp:revision>4</cp:revision>
  <dc:subject/>
  <dc:title> </dc:title>
</cp:coreProperties>
</file>