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трав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uk-UA"/>
        </w:rPr>
        <w:t>4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оведення спортивно-масового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у до Дня Героїв «Фестиваль естафет»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ab/>
        <w:t>На виконання комплексної Програми підтримки сім’ї, дітей та молоді міста на 2017 рік, затвердженої рішенням міської ради від 23.12.2016 №499, враховуючи Закон України «Про сприяння соціальному становленню та розвитку молоді в Україні», наказ Міністерства молоді та спорту України від 03.03.2016 №808 «Про затвердження Порядку реалізації програм, проектів та проведення заходів державно політики у молодіжній сфері», керуючись пп.1,19 ч.4 ст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 xml:space="preserve">1. Відділу у справах сім’ї та молоді виконавчого комітету Вараської міської ради спільно з Дитячо-юнацькою спортивною школою управління освіти виконавчого комітету Вараської міської ради провести 24.05.2017 року спортивно – масові заходи до Дня Героїв «Фестиваль естафет» серед дітей міста 2007-2009 р.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атвердити Положення про проведення спортивно-масового заходу до Дня Героїв «Фестиваль естафет» (додаток 1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Затвердити склад суддівської колегії для проведення спортивно-масового заходу до Дня Героїв «Фестиваль естафет» (додаток 2). </w:t>
      </w:r>
    </w:p>
    <w:p>
      <w:pPr>
        <w:pStyle w:val="Normal"/>
        <w:tabs>
          <w:tab w:val="clear" w:pos="708"/>
          <w:tab w:val="left" w:pos="709" w:leader="none"/>
        </w:tabs>
        <w:ind w:right="-104"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-104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С.Анощенко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Додаток 1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23 травня  2017 року №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4-р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проведення спортивно-масового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у до Дня Героїв «Фестиваль естафет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 w:val="28"/>
          <w:szCs w:val="28"/>
          <w:lang w:val="uk-UA"/>
        </w:rPr>
        <w:t>Мета заходу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естиваль естафет проводиться з метою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опуляризації та розвитку спорту в місті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ідвищення спортивної майстерності учнів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анди здорового способу життя серед молоді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и змагань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у змаганнях запрошуються команди ДЮСШ  м. Вараш віком від 10 до 12 років. Склад команди: 8 гравців. Заявки завірені лікарем подаються до головної суддівської колегії в день проведення змагань. Без заявки команда не допускається до участі у змаганнях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и та місце проведення змаган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Змагання  проводяться 24.05.2017р. на футбольному полі прибережної зони річка Стир. При несприятливих погодних умовах в спортивному залі ЗОШ №4.  Початок змагань о 14.00 год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змагань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роведення буде визначатися в день проведення змагань, в залежності від кількості поданих заявок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і витрати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пов’язані з суддівством (компенсація за харчування суддівської колегії), придбання  командних призів у вигляді солодощів, кубків та грамот за рахунок відділу у справах сім’ї та молоді виконавчого комітету Вараської міської ради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городження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, які посіли 1, 2, 3 місце, нагороджується кубками та грамотами, учасники команд, яка посіли 1, 2, 3 місце, нагороджуються грамотами та цукерками, решта учасників отримують заохочувальні призи у вигляді солодощів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зпека при проведені змагань. Підготовка спортивних споруд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Постанови Кабінету Міністрів України від 18 грудня 1998 року №2025 “Про порядок підготовки спортивних споруд та інших спеціально відведених місць для проведення масових спортивних та культурно-видовищних заходів”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роль за підготовкою спортивних споруд та забезпечення безпеки при проведенні змагань здійснює головна суддівська колегі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й справами                                                        Б.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23 травня 2017 року №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4-р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уддівської колегії   для проведення спортивно-масов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у до Дня Героїв «Фестиваль естафет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uppressAutoHyphens w:val="false"/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 Віктор Валентинович – головний суддя.</w:t>
      </w:r>
    </w:p>
    <w:p>
      <w:pPr>
        <w:pStyle w:val="Normal"/>
        <w:numPr>
          <w:ilvl w:val="0"/>
          <w:numId w:val="3"/>
        </w:numPr>
        <w:suppressAutoHyphens w:val="false"/>
        <w:ind w:left="720" w:firstLine="360"/>
        <w:rPr/>
      </w:pPr>
      <w:r>
        <w:rPr>
          <w:sz w:val="28"/>
          <w:szCs w:val="28"/>
          <w:lang w:val="uk-UA"/>
        </w:rPr>
        <w:t>Бондар Олена Петрівна – секретар.</w:t>
      </w:r>
    </w:p>
    <w:p>
      <w:pPr>
        <w:pStyle w:val="Normal"/>
        <w:numPr>
          <w:ilvl w:val="0"/>
          <w:numId w:val="3"/>
        </w:numPr>
        <w:suppressAutoHyphens w:val="false"/>
        <w:ind w:left="720" w:firstLine="360"/>
        <w:rPr/>
      </w:pPr>
      <w:r>
        <w:rPr>
          <w:sz w:val="28"/>
          <w:szCs w:val="28"/>
          <w:lang w:val="uk-UA"/>
        </w:rPr>
        <w:t>Ординат Володимир Анатолійович – суддя.</w:t>
      </w:r>
    </w:p>
    <w:p>
      <w:pPr>
        <w:pStyle w:val="Normal"/>
        <w:numPr>
          <w:ilvl w:val="0"/>
          <w:numId w:val="3"/>
        </w:numPr>
        <w:suppressAutoHyphens w:val="false"/>
        <w:ind w:left="720" w:firstLine="360"/>
        <w:rPr/>
      </w:pPr>
      <w:r>
        <w:rPr>
          <w:sz w:val="28"/>
          <w:szCs w:val="28"/>
          <w:lang w:val="uk-UA"/>
        </w:rPr>
        <w:t>Парейко Ольга Іванівна – суддя.</w:t>
      </w:r>
    </w:p>
    <w:p>
      <w:pPr>
        <w:pStyle w:val="Normal"/>
        <w:numPr>
          <w:ilvl w:val="0"/>
          <w:numId w:val="3"/>
        </w:numPr>
        <w:suppressAutoHyphens w:val="false"/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амедов Арслан Абдулайович – судд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й справами                                                        Б.Бірук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00:00Z</dcterms:created>
  <dc:creator>alyona</dc:creator>
  <dc:description/>
  <cp:keywords/>
  <dc:language>en-US</dc:language>
  <cp:lastModifiedBy>lutay</cp:lastModifiedBy>
  <cp:lastPrinted>2017-05-23T12:38:00Z</cp:lastPrinted>
  <dcterms:modified xsi:type="dcterms:W3CDTF">2017-05-24T07:14:00Z</dcterms:modified>
  <cp:revision>6</cp:revision>
  <dc:subject/>
  <dc:title>                                                                              </dc:title>
</cp:coreProperties>
</file>