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3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9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виконавчого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 у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 xml:space="preserve">змаганнях з волейболу обласн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ртакіади державних службовців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змагань з волейболу обласної спартакіади державних службовців та працівників виконавчих комітетів місцевих рад (обласної, міст обласного значення) 2017 року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виконавчого комітету Вараської міської ради у змаганнях з волейболу обласної спартакіади державних службовців в складі 12 спортсменів та представника команди        ( згідно з додатком), які відбудеться  в м.Рівне 28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3 травня  2017 року № 1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 виконавчого комітету Вараської міської ради у змаганнях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лейболу обласної спартакіади державних службовців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Рівне 28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ч Сергій Іванович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чук Валентина Анатоліїв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 Віктор Михайл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 Андрій Олександрович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ик Іван Назарович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 Анатолій Іван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ло Ярослав Васильович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ай Руслана Миколаївна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Олексій Костянтинович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ін Віталій Георгій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чик Олександр Васильович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 Борис Іванович –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0:00Z</dcterms:created>
  <dc:creator>Shkabura</dc:creator>
  <dc:description/>
  <dc:language>en-US</dc:language>
  <cp:lastModifiedBy>Shkabura</cp:lastModifiedBy>
  <dcterms:modified xsi:type="dcterms:W3CDTF">2017-05-31T09:02:00Z</dcterms:modified>
  <cp:revision>1</cp:revision>
  <dc:subject/>
  <dc:title> </dc:title>
</cp:coreProperties>
</file>