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23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192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 міста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них фінальних змаганнях з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тболу на призи клубу „Шкіряний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” серед юнаків 2005р.н.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егламенту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обласних змагань з футболу на призи клубу „Шкіряний м’яч сезону 2016-2017рр.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збірної команди  міста в обласних фінальних змаганнях з футболу на призи клубу „Шкіряний м’яч” серед юнаків 2005р.н. в складі 13 гравців та двох представників команди ( згідно з додатком), який відбудеться в м.Рівне  27 травня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23 травня  2017 року № 19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ої команди міста в обласних зональних змаганнях з футболу на призи клубу „Шкіряний м’яч” серед юнаків 2005р.н.</w:t>
      </w:r>
    </w:p>
    <w:p>
      <w:pPr>
        <w:pStyle w:val="Normal"/>
        <w:ind w:right="283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Рівне 27 трав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ченя Олександ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і Роберт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ик Дмитро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ик Іван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ішевський Ілля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Олег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тько Максим 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сімов Олексій 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в Данило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на Максим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лег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ас Владислав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 Дмитро</w:t>
            </w:r>
          </w:p>
        </w:tc>
      </w:tr>
      <w:tr>
        <w:trPr>
          <w:trHeight w:val="3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Степан -  представник команди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чка Юрій - 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7:00Z</dcterms:created>
  <dc:creator>Shkabura</dc:creator>
  <dc:description/>
  <dc:language>en-US</dc:language>
  <cp:lastModifiedBy>Shkabura</cp:lastModifiedBy>
  <dcterms:modified xsi:type="dcterms:W3CDTF">2017-05-31T08:58:00Z</dcterms:modified>
  <cp:revision>1</cp:revision>
  <dc:subject/>
  <dc:title>                                                                              </dc:title>
</cp:coreProperties>
</file>