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АРАС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ВНЕН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 травня  2017 року                                                                    №189-р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міський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 xml:space="preserve"> план</w:t>
      </w: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ru-RU" w:eastAsia="uk-UA"/>
        </w:rPr>
        <w:t>заходів</w:t>
      </w: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з відзначенн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100-річчя подій Української революції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1917 – 1921 років та вшанування пам’яті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її учасників на період до 2021 року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 xml:space="preserve"> метою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shd w:fill="FFFFFF" w:val="clear"/>
          <w:lang w:eastAsia="uk-UA"/>
        </w:rPr>
        <w:t>вшанування традицій боротьби за незалежність і соборність України, військової звитяги захисників рідної землі, творців національної державності, тисячолітньої історії державотворення нашого народу, визнання історичного значення подій, пов’язаних із визвольною боротьбою початку XX століття та утвердженням української державності у формі Української Народної Республіки, Української Держави і Західноукраїнської Народної Республіки, консолідації суспільства та у зв’язку зі 100-річчям подій Української революції 1917 – 1921 ро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 xml:space="preserve">а виконання Указу Президента України від 22 січня 2016 року № 17/2016 «Про заходи з відзначення 100-річчя подій Української революції 1917 – 1921 років», розпоряд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МУ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від 26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10.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 xml:space="preserve"> 2016 року № 777-р «Про затвердження плану заходів з відзначення 100-річчя подій Української революції 1917 – 1921 років та вшанування пам’яті її учасників на період до 2021 року», розпорядження голови Рівненської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лдержадміністрації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від 29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12.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2016 року №804 «Про обласний план заходів з відзначення 100-річчя подій Української революції 1917-1921 років та вшанування пам’яті її учасників на період до 2021 року»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shd w:fill="FFFFFF" w:val="clear"/>
          <w:lang w:eastAsia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пп.1,20, ч.4 ст. 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.8 ст.59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 xml:space="preserve">  Закону України «Про місцеве самоврядування в Україні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1. Затвердити міський план заходів з відзначення 100-річчя подій Української революції 1917 – 1921 років та вшанування пам’яті її учасників на період до 2021 року (далі – план заходів) згідно з додат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2. Виконавцям забезпечити проведення заходів у межах видатків, передбачених на реалізацію відповідних прог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sz w:val="28"/>
          <w:szCs w:val="28"/>
          <w:lang w:eastAsia="uk-UA"/>
        </w:rPr>
        <w:t>3.</w:t>
      </w:r>
      <w:r>
        <w:rPr>
          <w:rFonts w:cs="Verdana" w:ascii="Verdana" w:hAnsi="Verdana"/>
          <w:sz w:val="28"/>
          <w:szCs w:val="28"/>
          <w:lang w:eastAsia="uk-UA"/>
        </w:rPr>
        <w:t> </w:t>
      </w:r>
      <w:r>
        <w:rPr>
          <w:rFonts w:cs="'sans-serif';Times New Roman" w:ascii="'sans-serif';Times New Roman" w:hAnsi="'sans-serif';Times New Roman"/>
          <w:sz w:val="28"/>
          <w:szCs w:val="28"/>
          <w:lang w:eastAsia="uk-UA"/>
        </w:rPr>
        <w:t xml:space="preserve">Виконавцям інформувати відділ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льтури та туризму </w:t>
      </w:r>
      <w:r>
        <w:rPr>
          <w:rFonts w:cs="'sans-serif';Times New Roman" w:ascii="'sans-serif';Times New Roman" w:hAnsi="'sans-serif';Times New Roman"/>
          <w:sz w:val="28"/>
          <w:szCs w:val="28"/>
          <w:lang w:eastAsia="uk-UA"/>
        </w:rPr>
        <w:t>виконавчого комітету про хід виконання плану заходів до 28 червня та 2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'sans-serif';Times New Roman" w:ascii="'sans-serif';Times New Roman" w:hAnsi="'sans-serif';Times New Roman"/>
          <w:sz w:val="28"/>
          <w:szCs w:val="28"/>
          <w:lang w:eastAsia="uk-UA"/>
        </w:rPr>
        <w:t>листопада</w:t>
      </w:r>
      <w:r>
        <w:rPr>
          <w:rFonts w:cs="Verdana" w:ascii="Verdana" w:hAnsi="Verdana"/>
          <w:sz w:val="28"/>
          <w:szCs w:val="28"/>
          <w:lang w:eastAsia="uk-UA"/>
        </w:rPr>
        <w:t> </w:t>
      </w:r>
      <w:r>
        <w:rPr>
          <w:rFonts w:cs="'sans-serif';Times New Roman" w:ascii="'sans-serif';Times New Roman" w:hAnsi="'sans-serif';Times New Roman"/>
          <w:sz w:val="28"/>
          <w:szCs w:val="28"/>
          <w:lang w:eastAsia="uk-UA"/>
        </w:rPr>
        <w:t>упродовж 2017 – 2021 ро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 xml:space="preserve">4. Від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ультури та туризму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виконавчого комітету узагальнену інформацію про виконання плану заходів подавати обласній державній адміністрації до 1 липня та 1 груд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упродовж 2017 – 2021 ро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>5. Контроль за виконанням розпорядження покласти на заступника міського голови</w:t>
      </w:r>
      <w:r>
        <w:rPr>
          <w:rFonts w:cs="'sans-serif';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питань діяльності виконавчих органів ради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eastAsia="uk-UA"/>
        </w:rPr>
        <w:t xml:space="preserve"> А.Кречика.</w:t>
      </w:r>
    </w:p>
    <w:p>
      <w:pPr>
        <w:pStyle w:val="Normal"/>
        <w:shd w:fill="FFFFFF" w:val="clear"/>
        <w:spacing w:lineRule="auto" w:line="240" w:before="0" w:after="0"/>
        <w:ind w:left="589" w:firstLine="851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589" w:firstLine="851"/>
        <w:jc w:val="both"/>
        <w:rPr>
          <w:rFonts w:ascii="Verdana" w:hAnsi="Verdana" w:cs="Verdana"/>
          <w:color w:val="000000"/>
          <w:sz w:val="28"/>
          <w:szCs w:val="28"/>
          <w:lang w:eastAsia="uk-UA"/>
        </w:rPr>
      </w:pPr>
      <w:r>
        <w:rPr>
          <w:rFonts w:cs="Verdana" w:ascii="Verdana" w:hAnsi="Verdana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589" w:firstLine="851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589" w:firstLine="851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                                                                          С.Анощенк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numPr>
          <w:ilvl w:val="3"/>
          <w:numId w:val="3"/>
        </w:numPr>
        <w:jc w:val="center"/>
        <w:rPr/>
      </w:pPr>
      <w:r>
        <w:rPr/>
        <w:t xml:space="preserve">  </w:t>
      </w:r>
      <w:r>
        <w:rPr/>
        <w:tab/>
        <w:t xml:space="preserve">                                                             </w:t>
      </w:r>
    </w:p>
    <w:p>
      <w:pPr>
        <w:pStyle w:val="Heading4"/>
        <w:numPr>
          <w:ilvl w:val="5"/>
          <w:numId w:val="2"/>
        </w:numPr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одаток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травня  </w:t>
      </w:r>
      <w:r>
        <w:rPr>
          <w:rFonts w:cs="Times New Roman" w:ascii="Times New Roman" w:hAnsi="Times New Roman"/>
          <w:sz w:val="28"/>
          <w:szCs w:val="28"/>
        </w:rPr>
        <w:t xml:space="preserve">2017 року № </w:t>
      </w:r>
      <w:r>
        <w:rPr>
          <w:rFonts w:cs="Times New Roman" w:ascii="Times New Roman" w:hAnsi="Times New Roman"/>
          <w:sz w:val="28"/>
          <w:szCs w:val="28"/>
          <w:u w:val="single"/>
        </w:rPr>
        <w:t>18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план заході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з відзначення 100-річчя подій Української революції 1917-1921 років та вшанування пам’яті її учасникі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іод до 2021 року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жити додаткових заходів щодо упорядкування пам’ятників, пам’ятних знаків та місць поховань видатних діячів українського державотворення, борців за свободу і незалежність України у ХХ столітті, а також забезпечення благоустрою прилеглих територій.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П «Благоустрій» Кузнецовської міської ради, управління освіти.</w:t>
      </w:r>
    </w:p>
    <w:p>
      <w:pPr>
        <w:pStyle w:val="Normal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2017 – 2021 рокі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Провести урочисті та тематичні заходи з наго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створення Генерального Секретаріату Української Центральної Ради, першого українського уряду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 виконавчого комітету Вараської міської ради. </w:t>
        <w:tab/>
        <w:tab/>
      </w:r>
    </w:p>
    <w:p>
      <w:pPr>
        <w:pStyle w:val="Normal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 2017 рок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0-річчя  проголошення  Української  Народної  Республіки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истопад 2017 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00-річчя проголошення незалежності Української Народної Республі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чень 2018 ро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бою під Крутами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Січень 2018 ро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затвердження Тризуба державним гербом Української Народної Республіки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Лютий 2018 ро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звільнення Криму від більшовиків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Квітень 2018 ро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створення Українського військово-морського флоту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  <w:tab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ень 2018 ро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«Листопадового зриву», українського повстання у Львові, внаслідок якого проголошено Західноукраїнську Народну Республіку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Листопад  2018 ро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заснування Української академії наук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истопад 2018 ро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проголошення Акта злуки Української Народної Республіки і Західноукраїнської Народної Республіки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ind w:left="353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ічень 2019 рок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Першого зимового походу Армії УНР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ind w:left="353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день 2019 ро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річчя Другого зимового походу Армії УНР та 100-ті роковини розстрілу вояків Армії УНР біля с. Базар Житомирської області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ind w:left="353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опад  2021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ізувати Всеукраїнський науково-просвітницький, історико-краєзнавчий проект «Місця пам’яті Української революції 1917 – 1921 років», зокре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пошуку та підготовці матеріалів до проекту «Місця пам’яті Української революції»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, архівний відділ виконавчого комітету Вараської мі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Упродовж 2017 – 2021 рок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наповненню геоінформаційної системи «Місця пам’яті Української революції»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архівний відділ виконавчого комітету Вараської міської ради.</w:t>
      </w:r>
    </w:p>
    <w:p>
      <w:pPr>
        <w:pStyle w:val="Normal"/>
        <w:ind w:left="3828" w:firstLine="708"/>
        <w:rPr/>
      </w:pPr>
      <w:r>
        <w:rPr>
          <w:rFonts w:cs="Times New Roman" w:ascii="Times New Roman" w:hAnsi="Times New Roman"/>
          <w:sz w:val="28"/>
          <w:szCs w:val="28"/>
        </w:rPr>
        <w:t>Упродовж 2017 – 2021 рок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ти висвітленню в місцевих засобах масової інформації та на</w:t>
        <w:br/>
        <w:t>веб-сайті Вараської міської ради та її виконавчого комітету матеріалів і результатів проекту «Місця пам’яті Української революції»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 виконавчого комітету  Вараської міської ради</w:t>
      </w:r>
    </w:p>
    <w:p>
      <w:pPr>
        <w:pStyle w:val="Normal"/>
        <w:ind w:left="4533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2017 – 2021 ро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увати і провести тематичні конференції, засідання за круглим столом, лекції, семінари, присвячені подіям та постатям Української революції 1917 – 1921 років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, архівний відділ виконавчого комітету Вараської міської ради.</w:t>
      </w:r>
    </w:p>
    <w:p>
      <w:pPr>
        <w:pStyle w:val="Normal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 2017 – 2021 ро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безпечити проведення у навчальних закладах та закладах культури,  закладах для дітей та молоді міста інформаційно-просвітницьких, наукових, культурних та інших заходів, спрямованих на донесення інформації про події Української революції 1917 – 1921 років, виховання патріотизму та підвищення у громадян, передусім учнівської та студентської молоді, інтересу до історії України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 виконавчого комітету Вараської міської ради.</w:t>
      </w:r>
    </w:p>
    <w:p>
      <w:pPr>
        <w:pStyle w:val="Normal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 2017 – 2021 ро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ізувати  тематичні виставки фото- та архівних документів, присвячені знаковим подіям і визначним постатям Української революції 1917 – 1921 років.</w:t>
      </w:r>
    </w:p>
    <w:p>
      <w:pPr>
        <w:pStyle w:val="Normal"/>
        <w:ind w:left="46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архівний відділ, управління освіти виконавчого комітету Вараської міської ради.</w:t>
      </w:r>
    </w:p>
    <w:p>
      <w:pPr>
        <w:pStyle w:val="Normal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 2017 – 2021 ро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рияти ініціативам громадськості, спрямованим на</w:t>
        <w:br/>
        <w:t>популяризацію подій та вшанування пам’яті учасників Української революції 1917 – 1921 років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, відділ у справах сім’ї, молоді та спорту виконавчого комітету Вараської міської ради.</w:t>
      </w:r>
    </w:p>
    <w:p>
      <w:pPr>
        <w:pStyle w:val="Normal"/>
        <w:ind w:left="3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одовж 2017 – 2021 ро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Сприяти науковим, краєзнавчим дослідженням, присвяченим</w:t>
        <w:br/>
        <w:t>100-річчю подій Української революції 1917 – 1921 років, її ролі в історії України та Європи,  а також життю і діяльності учасників українського визвольного руху початку ХХ століття.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архівний відділ, управління освіти виконавчого комітету Вара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продовж 2017 – 2021 рокі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 Забезпечити виготовлення, розміщення інформаційних матеріалів та соціальної реклами, присвяченої подіям і постатям Української революції 1917 – 1921 років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та туризму, управління освіти виконавчого комітету Вараської міської ради.</w:t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 2017 – 2021 ро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рияти висвітленню заходів з відзначення 100-річчя подій Української революції 1917 – 1921 років, присвячених історії державотворення та українського визвольного руху початку ХХ століття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с-секретар міського голов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продовж  2017 – 2021 ро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й справами                                                         Б.Бі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6:00Z</dcterms:created>
  <dc:creator>pavlus</dc:creator>
  <dc:description/>
  <dc:language>en-US</dc:language>
  <cp:lastModifiedBy>pavlus</cp:lastModifiedBy>
  <dcterms:modified xsi:type="dcterms:W3CDTF">2017-05-23T05:56:00Z</dcterms:modified>
  <cp:revision>2</cp:revision>
  <dc:subject/>
  <dc:title/>
</cp:coreProperties>
</file>