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9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                   №184-р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/>
      </w:pPr>
      <w:r>
        <w:rPr>
          <w:rStyle w:val="Rvts7"/>
          <w:color w:val="000000"/>
          <w:sz w:val="28"/>
          <w:szCs w:val="28"/>
        </w:rPr>
        <w:t>Про відзначення в місті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14"/>
          <w:szCs w:val="14"/>
        </w:rPr>
      </w:pPr>
      <w:r>
        <w:rPr>
          <w:rStyle w:val="Rvts7"/>
          <w:color w:val="000000"/>
          <w:sz w:val="28"/>
          <w:szCs w:val="28"/>
        </w:rPr>
        <w:t>Дня захисту діте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умов для інтелектуального, духовного, культурного і фізичного розвитку дітей міст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ідзначення у м.Вараш Дня захисту дітей, на виконання Указу Президента України від 30 травня 1998 року № 568/98 «Про день захисту дітей», керуючись Законом України «Про сприяння соціальному становленню та розвитку молоді в Україні», наказом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1,19,20 ч.4 ст.42, ч.8 ст.59 Закону України «Про місцеве самоврядування в Україні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творити організаційний комітет з підготовки та проведення заходів до Міжнародного дня захисту дітей (далі –  організаційний комітет) у складі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лан міських заходів до Дня захисту дітей (далі-заходи)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ерівникам підприємств, організацій, установ міста, відповідних управлінь та відділів виконавчого комітету Вараської міської ради забезпечити виконання заходів до Дня захисту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Фінансовому управлінню виконавчого комітету Вараської міської ради (В.Тацюк) забезпечити фінансування заходів до Дня захисту дітей за рахунок коштів, передбачених в кошторисах відповідних бюджетних уст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заступника міського голови </w:t>
      </w:r>
      <w:r>
        <w:rPr>
          <w:sz w:val="28"/>
          <w:szCs w:val="28"/>
        </w:rPr>
        <w:t>відповідно до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19 травня 2017 року № 184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до Дня захисту діте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, голова організацій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</w:t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, заступник голови організаційн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ч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оргкомітету</w:t>
            </w:r>
          </w:p>
        </w:tc>
      </w:tr>
    </w:tbl>
    <w:p>
      <w:pPr>
        <w:pStyle w:val="Normal"/>
        <w:ind w:left="2832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/>
        <w:t>Члени організаційного комітету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гуманітарних питань та внутрішньої політики виконавчого комітету </w:t>
            </w:r>
          </w:p>
          <w:p>
            <w:pPr>
              <w:pStyle w:val="Normal"/>
              <w:ind w:right="-108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арашського відділу поліції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го управління Національної поліції в Рівненській області (за згодою)</w:t>
            </w:r>
          </w:p>
        </w:tc>
      </w:tr>
      <w:tr>
        <w:trPr>
          <w:trHeight w:val="68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освіти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басюк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центру дозвілл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ДЗ «СМСЧ №3» МОЗ України (за згодою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ихай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виконавчого комітету</w:t>
            </w:r>
          </w:p>
        </w:tc>
      </w:tr>
      <w:tr>
        <w:trPr>
          <w:trHeight w:val="78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 виконавчого комітету</w:t>
            </w:r>
          </w:p>
        </w:tc>
      </w:tr>
      <w:tr>
        <w:trPr>
          <w:trHeight w:val="529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4245" w:hanging="4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4245" w:hanging="4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  <w:tab/>
              <w:t>директор МЦСССДМ виконавчого комітет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Вараського міського центру соціальних служб для сім’</w:t>
            </w:r>
            <w:r>
              <w:rPr>
                <w:sz w:val="28"/>
                <w:szCs w:val="28"/>
              </w:rPr>
              <w:t>ї, дітей та молод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Яро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виконавчого комітету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йної роботи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бур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у справах сім’</w:t>
            </w:r>
            <w:r>
              <w:rPr>
                <w:sz w:val="28"/>
                <w:szCs w:val="28"/>
              </w:rPr>
              <w:t xml:space="preserve">ї, </w:t>
            </w:r>
            <w:r>
              <w:rPr>
                <w:sz w:val="28"/>
                <w:szCs w:val="28"/>
                <w:lang w:val="uk-UA"/>
              </w:rPr>
              <w:t>молоді та спорту, голова комітету фізичної культури та спорту виконавчого комітету</w:t>
            </w:r>
          </w:p>
        </w:tc>
      </w:tr>
    </w:tbl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19 травня 2017 року №184-р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МІСЬКИХ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проведення заходів до Дня захисту дітей</w:t>
      </w:r>
    </w:p>
    <w:p>
      <w:pPr>
        <w:pStyle w:val="Normal"/>
        <w:ind w:left="5664" w:hanging="53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ння дітей-сиріт та дітей позбавлених батьківського піклування, дітей які опинились в складних життєвих обставинах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ужба у справах дітей</w:t>
      </w:r>
      <w:r>
        <w:rPr>
          <w:sz w:val="28"/>
          <w:szCs w:val="28"/>
          <w:lang w:val="uk-UA"/>
        </w:rPr>
        <w:t>, управління освіти  виконавчого комітету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травня 2017 року об 11:00 год.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 Незалежності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 2.Провести святковий ярмарок.</w:t>
      </w:r>
    </w:p>
    <w:p>
      <w:pPr>
        <w:pStyle w:val="1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економіки виконавчого комітету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1 червня 2017 року з 11:00 год.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 Незалежності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майстер-класи із залученням дітей міста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лац культури ВП РАЕС (за згодою),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червня 2017 року з 11: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 Незалежності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40" w:leader="none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   4. Провести змагання з бігу на роликових ковзанах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'ї, молоді</w:t>
      </w:r>
      <w:r>
        <w:rPr>
          <w:sz w:val="28"/>
          <w:szCs w:val="28"/>
          <w:lang w:val="uk-UA"/>
        </w:rPr>
        <w:t xml:space="preserve"> та спорту, виконавчого комітету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1 червня 2017 року о 11:00 год.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 Провести конкурс «Малюнок на асфальті»</w:t>
      </w:r>
    </w:p>
    <w:p>
      <w:pPr>
        <w:pStyle w:val="11"/>
        <w:tabs>
          <w:tab w:val="clear" w:pos="708"/>
          <w:tab w:val="left" w:pos="540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ий міський центр соціальних служб для сім’ї, дітей та молоді, відділ у справах сім’ї, молоді та спорту виконавчого комітету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1 червня 2017 року о 11.30 год.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>6. Провести розважальну програму «Караоке на майдані»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ц культури ВП РАЕС (за згодою), відділ у справах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лоді</w:t>
      </w:r>
      <w:r>
        <w:rPr>
          <w:sz w:val="28"/>
          <w:szCs w:val="28"/>
          <w:lang w:val="uk-UA"/>
        </w:rPr>
        <w:t xml:space="preserve"> та спорту виконавчого комітету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1 червня 2017 року о 12:00 год.</w:t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вести концертно-розважальну програму із залученням дитячих колективів міста та громадськості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ац культури ВП РАЕС (за згодою), відділ культури, відділ у справах сім’ї, молоді та спорту виконавчого комітету, 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ервня 2017 року з 13:00 – 16:00 год.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 Забезпечити перевезення та встановлення звукопідсилювальної апаратури, підключення її до мережі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діл культури виконавчого комітету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Комунальне підприємство «Благоустрій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1 червня 2017 року до 11:00 год.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майдан Незалежності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9.Забезпечити розміщення сміттєвих баків, прибирання території до та після проведення заходів.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 xml:space="preserve">Комунальне підприємство «Благоустрій» 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 червня 2017 року 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jc w:val="both"/>
        <w:rPr/>
      </w:pPr>
      <w:r>
        <w:rPr>
          <w:sz w:val="16"/>
          <w:szCs w:val="16"/>
          <w:lang w:val="uk-UA"/>
        </w:rPr>
        <w:tab/>
        <w:tab/>
      </w:r>
      <w:r>
        <w:rPr>
          <w:sz w:val="28"/>
          <w:szCs w:val="28"/>
          <w:lang w:val="uk-UA"/>
        </w:rPr>
        <w:t>майдан Незалежності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10.Забезпечити широке  висвітлення на офіційному веб-сайті Вараської міської ради і виконавчого комітету,  у  місцевих ЗМІ  інформації щодо підготовки та проведення заходів до Дня захисту дітей.</w:t>
      </w:r>
    </w:p>
    <w:p>
      <w:pPr>
        <w:pStyle w:val="11"/>
        <w:tabs>
          <w:tab w:val="clear" w:pos="708"/>
          <w:tab w:val="left" w:pos="142" w:leader="none"/>
          <w:tab w:val="left" w:pos="4253" w:leader="none"/>
        </w:tabs>
        <w:ind w:left="0"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-секретар міського голови (В.Коломієць), відділ з гуманітарних питань та внутрішньої політики виконавчого комітету (В.Босик), ТРК «Бурштиновий шлях»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травня, червня 2017 року.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Рекомендувати вжити заходів щодо охорони громадського порядку та безпеки руху під час проведення заходів до Дня захисту діте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Варашський відділ поліції Головного управління Національної поліції в Рівненській області (за згодою),  ГО «Кузнецовська муніципальна варта» (за згодою)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  <w:lang w:val="uk-UA"/>
        </w:rPr>
        <w:t>1 червня 2017 року,  з 12:00 до 18:00 год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12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вжити заходів щодо медичного обслуговування громадян під час проведення заходів до  Дня захисту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 «СМСЧ №3» МОЗ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червня 2017 року,  з 12:00 до 18: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Б.Біру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417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Batang;Arial Unicode MS" w:cs="Times New Roman"/>
      <w:b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eastAsia="Batang;Arial Unicode MS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Arial Unicode MS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Arial Unicode MS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Arial Unicode MS" w:cs="Times New Roman"/>
      <w:sz w:val="20"/>
      <w:szCs w:val="20"/>
      <w:lang w:val="ru-RU" w:bidi="ar-SA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у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6:00Z</dcterms:created>
  <dc:creator>Kuzlo</dc:creator>
  <dc:description/>
  <cp:keywords/>
  <dc:language>en-US</dc:language>
  <cp:lastModifiedBy>lutay</cp:lastModifiedBy>
  <cp:lastPrinted>2017-05-19T15:39:00Z</cp:lastPrinted>
  <dcterms:modified xsi:type="dcterms:W3CDTF">2017-05-22T07:31:00Z</dcterms:modified>
  <cp:revision>15</cp:revision>
  <dc:subject/>
  <dc:title> </dc:title>
</cp:coreProperties>
</file>