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uk-UA" w:eastAsia="en-US"/>
        </w:rPr>
        <w:t xml:space="preserve">  </w:t>
      </w:r>
      <w:r>
        <w:rPr>
          <w:rFonts w:cs="Academy;Arial" w:ascii="Academy;Arial" w:hAnsi="Academy;Arial"/>
          <w:lang w:val="uk-UA" w:eastAsia="en-US"/>
        </w:rPr>
        <w:drawing>
          <wp:inline distT="0" distB="0" distL="0" distR="0">
            <wp:extent cx="4191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ВАРА</w:t>
      </w:r>
      <w:r>
        <w:rPr>
          <w:b/>
          <w:bCs/>
          <w:sz w:val="28"/>
          <w:szCs w:val="28"/>
        </w:rPr>
        <w:t xml:space="preserve">СЬКА МІСЬКА РАДА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РІВНЕНСЬКОЇ ОБЛАСТІ</w:t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травня </w:t>
      </w:r>
      <w:r>
        <w:rPr>
          <w:b/>
          <w:bCs/>
          <w:sz w:val="28"/>
          <w:szCs w:val="28"/>
          <w:lang w:val="uk-UA"/>
        </w:rPr>
        <w:t>2017 року</w:t>
        <w:tab/>
        <w:tab/>
        <w:t xml:space="preserve">                                                            </w:t>
        <w:tab/>
        <w:tab/>
        <w:t xml:space="preserve">№ </w:t>
      </w:r>
      <w:r>
        <w:rPr>
          <w:bCs/>
          <w:sz w:val="28"/>
          <w:szCs w:val="28"/>
          <w:lang w:val="uk-UA"/>
        </w:rPr>
        <w:t>183- 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Герої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виконання Указу Президента України від 28.01.2010 року №75/2010 «Про вшанування учасників боротьби за незалежність України у ХХ столітті» та з метою збереження історичної пам’яті, гідного вшанування героїв українських визвольних змагань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Дня Героїв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лан міських заходів до Дня Героїв (далі-заходи)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до Дня Геро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Вараської міської ради (В.Тацюк) забезпечити фінансування заходів до Дня Героїв за рахунок коштів, передбачених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травня 2017 року № </w:t>
      </w:r>
      <w:r>
        <w:rPr>
          <w:sz w:val="28"/>
          <w:szCs w:val="28"/>
        </w:rPr>
        <w:t>183-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Дня Героїв</w:t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голова організаційн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арашського  відділу полі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центру дозвілля відділу культури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 ДЗ СМСЧ №3 МОЗ Україн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ДЮТ управління освіти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фрич</w:t>
        <w:tab/>
        <w:tab/>
        <w:tab/>
        <w:tab/>
        <w:tab/>
        <w:t>заступник командира військової частини 30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Васильович</w:t>
        <w:tab/>
        <w:tab/>
        <w:tab/>
        <w:t>Національної гвардії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травня 2017 року № </w:t>
      </w:r>
      <w:r>
        <w:rPr>
          <w:sz w:val="28"/>
          <w:szCs w:val="28"/>
        </w:rPr>
        <w:t>183-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та проведення заходів до Дня героїв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овести урочисте віче до Дня Героїв </w:t>
      </w:r>
      <w:r>
        <w:rPr>
          <w:sz w:val="28"/>
          <w:szCs w:val="28"/>
        </w:rPr>
        <w:t xml:space="preserve">за участю </w:t>
      </w:r>
      <w:r>
        <w:rPr>
          <w:sz w:val="28"/>
          <w:szCs w:val="28"/>
          <w:lang w:val="uk-UA"/>
        </w:rPr>
        <w:t>представників органів місцевого самоврядування та органів виконавчої влади, політичних формувань, громадських організацій, трудових колективів, громадськості міст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 виконавчого комітету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23 травня 2017 року о 17.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Забезпечити перевезення та встановлення звукопідсилювальної апаратури.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культури  виконавчог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омітету, КП «Благоустрій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3 травня 2017 року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овести акцію «ВЕЛОДЕНЬ-2017»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0 травня 2017 року о 9.30 год.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акцію «Марш Героїв»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3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омадська організація «Ветеранська спілка</w:t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АТО та захисників Вітчизни» (за згодою), Кузнецовська міська організація Української спілки ветеранів Афганістану (за згодою), в/ч 3045 Національної гвардії України (за згодою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3 травня 2017 року о 17.00 го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ернутись до представників християнських релігійних конфесій щодо проведення молебнів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часників боротьби за незалежність України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діл  з  гуманітарних  питань   та     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нутрішньої політики виконавчого комітет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До 23 травня 2017 року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тематичні прес-інформув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иховні годи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курси творів, присвячені відзначенню Дня Гер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авління освіти виконавчого комітет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Травень 2017 рок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>7. Організувати у бібліотечних закладах міста тематичні книжкові виставки, присвячені Дню Героїв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Травень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>8. Провести спортивно-масові заходи серед дітей, присвячені до Дня Героїв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4 трав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9.  Забезпечити широке  висвітлення на офіційному веб-сайті Вараської міської ради і виконавчого комітету,  у  місцевих ЗМІ  інформації щодо підготовки та проведення заходів до Дня Героїв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>Прес-секретар міського голови, відділ з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манітарних питань та  внутрішньої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>політики виконавчого комітету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/>
      </w:pPr>
      <w:r>
        <w:rPr>
          <w:sz w:val="28"/>
          <w:szCs w:val="28"/>
          <w:lang w:val="uk-UA"/>
        </w:rPr>
        <w:tab/>
        <w:t>Травень 2017 року</w:t>
        <w:tab/>
      </w:r>
    </w:p>
    <w:p>
      <w:pPr>
        <w:pStyle w:val="Normal"/>
        <w:snapToGrid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Рекомендувати вжити заходів щодо охорони громадського порядку та безпеки руху під час проведення заходів до Дня Герої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3 травня 2017 року,  з 17.00 до 18.3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1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Ге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СМСЧ №3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.</w:t>
        <w:tab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3 травня 2017 року,  з 17.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18.3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7">
    <w:name w:val="rvts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>Home</dc:creator>
  <dc:description/>
  <cp:keywords/>
  <dc:language>en-US</dc:language>
  <cp:lastModifiedBy>lutay</cp:lastModifiedBy>
  <cp:lastPrinted>2017-05-19T12:22:00Z</cp:lastPrinted>
  <dcterms:modified xsi:type="dcterms:W3CDTF">2017-05-22T07:29:00Z</dcterms:modified>
  <cp:revision>6</cp:revision>
  <dc:subject/>
  <dc:title>                                                                            </dc:title>
</cp:coreProperties>
</file>