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7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79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участь команди  міста у ІІІ турі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спортивної гри „Сімейні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ни. Велика сім’я”</w:t>
      </w:r>
    </w:p>
    <w:p>
      <w:pPr>
        <w:pStyle w:val="Normal"/>
        <w:ind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ІІІ туру обласної спортивної гри „Сімейні перегони. Велика сім’я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ІІІ турі обласної спортивної гри „Сімейні перегони. Велика сім’я” в м.Сарни, який відбудеться   21 травня 2017 року в складі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чик Сергій Іван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інська Наталія Ігорівна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чик Марія Сергіївна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чик Софія Сергіївна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а Наталія Миколаївна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Shkabura</dc:creator>
  <dc:description/>
  <dc:language>en-US</dc:language>
  <cp:lastModifiedBy>Shkabura</cp:lastModifiedBy>
  <cp:lastPrinted>2017-05-17T15:16:00Z</cp:lastPrinted>
  <dcterms:modified xsi:type="dcterms:W3CDTF">2017-05-17T12:16:00Z</dcterms:modified>
  <cp:revision>1</cp:revision>
  <dc:subject/>
  <dc:title>                                                                              </dc:title>
</cp:coreProperties>
</file>