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6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78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Про участь збірної команди  міста 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му чемпіонаті Рівненської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пауерліфтингу та жиму лежачи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пауерліфтингу та жиму лежачи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у відкритому чемпіонаті Рівненської області з пауерліфтингу та жиму лежачи в складі 14 спортсменів та тренера команди ( згідно з додатком) в м.Рівне, який відбудеться   20-21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16 травня  2017 року № 17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>збірної команди міста відкритого чемпіонату Рівненської області з пауерліфтингу та жиму лежачи в м.Рівне  20-21 тра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Сергій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айкін Вадим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Андрій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Сергій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цький Анатолій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ик Анастасія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инський Сергій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 Данило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 Антон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 Олександр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шко Дмитро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а Ігор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ьога Микола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Юрій</w:t>
            </w:r>
          </w:p>
        </w:tc>
      </w:tr>
      <w:tr>
        <w:trPr>
          <w:trHeight w:val="2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ин Сергій-  тренер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7:00Z</dcterms:created>
  <dc:creator>Shkabura</dc:creator>
  <dc:description/>
  <dc:language>en-US</dc:language>
  <cp:lastModifiedBy>Shkabura</cp:lastModifiedBy>
  <dcterms:modified xsi:type="dcterms:W3CDTF">2017-05-17T07:30:00Z</dcterms:modified>
  <cp:revision>2</cp:revision>
  <dc:subject/>
  <dc:title>                                                                              </dc:title>
</cp:coreProperties>
</file>