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№ 17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ведення </w:t>
      </w:r>
      <w:r>
        <w:rPr>
          <w:sz w:val="28"/>
          <w:szCs w:val="28"/>
        </w:rPr>
        <w:t>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лодень-2017» у м.Вараш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uk-UA" w:eastAsia="ru-RU"/>
        </w:rPr>
        <w:t>З метою популяризації здорового та активного способу життя, використання велосипеда як екологічної альтернативи міському транспорту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на виконання </w:t>
      </w:r>
      <w:r>
        <w:rPr>
          <w:sz w:val="28"/>
          <w:szCs w:val="28"/>
          <w:lang w:val="uk-UA"/>
        </w:rPr>
        <w:t xml:space="preserve">комплексної програми підтримки сім’ї, дітей та молоді міста на 2017 рік, затвердженої рішенням міської ради від 23.12.2016 №499,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uk-UA" w:eastAsia="ru-RU"/>
        </w:rPr>
        <w:t>керуючись п 20 ч.4 ст.42 Закону України «Про місцеве самоврядування в Україні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before="200" w:after="200"/>
        <w:jc w:val="both"/>
        <w:rPr/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 xml:space="preserve">Відділу у справах сім’ї та молоді виконавчого коміте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Вараської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міської ради організувати та провести 2</w:t>
      </w:r>
      <w:r>
        <w:rPr>
          <w:rFonts w:eastAsia="Times New Roman"/>
          <w:color w:val="000000"/>
          <w:sz w:val="28"/>
          <w:szCs w:val="28"/>
          <w:lang w:val="uk-UA" w:eastAsia="ru-RU"/>
        </w:rPr>
        <w:t>0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 xml:space="preserve"> травня 201</w:t>
      </w:r>
      <w:r>
        <w:rPr>
          <w:rFonts w:eastAsia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 xml:space="preserve"> року у м.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араш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 xml:space="preserve"> акцію «Велодень</w:t>
      </w:r>
      <w:r>
        <w:rPr>
          <w:rFonts w:eastAsia="Times New Roman"/>
          <w:color w:val="000000"/>
          <w:sz w:val="28"/>
          <w:szCs w:val="28"/>
          <w:lang w:val="uk-UA" w:eastAsia="ru-RU"/>
        </w:rPr>
        <w:t>-2017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before="200" w:after="200"/>
        <w:jc w:val="both"/>
        <w:rPr/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Затвердити Положення про проведення акції «Велодень</w:t>
      </w:r>
      <w:r>
        <w:rPr>
          <w:rFonts w:eastAsia="Times New Roman"/>
          <w:color w:val="000000"/>
          <w:sz w:val="28"/>
          <w:szCs w:val="28"/>
          <w:lang w:val="uk-UA" w:eastAsia="ru-RU"/>
        </w:rPr>
        <w:t>-2017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» (додаєтьс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spacing w:before="200" w:after="20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shd w:fill="FFFFFF" w:val="clear"/>
        <w:suppressAutoHyphens w:val="false"/>
        <w:spacing w:before="200" w:after="200"/>
        <w:ind w:firstLine="708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uk-UA" w:eastAsia="ru-RU"/>
        </w:rPr>
        <w:t xml:space="preserve">Рекомендув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араському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uk-UA" w:eastAsia="ru-RU"/>
        </w:rPr>
        <w:t xml:space="preserve"> відділу поліції Головного управління Національної поліції в Рівненській обл. та ДЗ «СМСЧ №3» МОЗ України вжити заходів для супроводу колони велосипедистів за маршрутом</w:t>
      </w:r>
      <w:r>
        <w:rPr>
          <w:rFonts w:eastAsia="Times New Roman"/>
          <w:color w:val="000000"/>
          <w:sz w:val="28"/>
          <w:szCs w:val="28"/>
          <w:lang w:val="uk-UA" w:eastAsia="ru-RU"/>
        </w:rPr>
        <w:t>: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uk-UA" w:eastAsia="ru-RU"/>
        </w:rPr>
        <w:t xml:space="preserve"> майдан Незалежності–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ул. Лесі Українки – вул. Соборна – вул. Рівненська – вул.Енергетиків – вул. Паркова – вул. Набережна.</w:t>
      </w:r>
    </w:p>
    <w:p>
      <w:pPr>
        <w:pStyle w:val="Normal"/>
        <w:shd w:fill="FFFFFF" w:val="clear"/>
        <w:suppressAutoHyphens w:val="false"/>
        <w:spacing w:before="200" w:after="200"/>
        <w:ind w:firstLine="708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eastAsia="ru-RU"/>
        </w:rPr>
        <w:t xml:space="preserve">Контроль за виконанням розпорядження покласти на керуючого справам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иконавчого комітету Б.Бірук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16 травня 2017 року №176-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uppressAutoHyphens w:val="false"/>
        <w:ind w:right="-81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  <w:t xml:space="preserve">про </w:t>
      </w: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uk-UA"/>
        </w:rPr>
        <w:t>проведення акції «Велодень – 2017»</w:t>
      </w:r>
    </w:p>
    <w:p>
      <w:pPr>
        <w:pStyle w:val="Normal"/>
        <w:shd w:fill="FFFFFF" w:val="clear"/>
        <w:suppressAutoHyphens w:val="false"/>
        <w:ind w:right="-81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120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:</w:t>
      </w:r>
      <w:r>
        <w:rPr>
          <w:sz w:val="28"/>
          <w:szCs w:val="28"/>
          <w:lang w:val="uk-UA"/>
        </w:rPr>
        <w:t xml:space="preserve"> «Велодень – 2017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ультур</w:t>
      </w:r>
      <w:r>
        <w:rPr>
          <w:bCs/>
          <w:sz w:val="28"/>
          <w:szCs w:val="28"/>
          <w:lang w:val="uk-UA"/>
        </w:rPr>
        <w:t>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, затвердженої рішенням міської ради від 23.12.2016 №499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Початок 20 травня 2017 року о 09:3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кінчення 20 травня 2017 року в 15:00.</w:t>
      </w:r>
    </w:p>
    <w:p>
      <w:pPr>
        <w:pStyle w:val="Normal"/>
        <w:shd w:fill="FFFFFF" w:val="clear"/>
        <w:suppressAutoHyphens w:val="false"/>
        <w:spacing w:before="200" w:after="20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uk-UA" w:eastAsia="ru-RU"/>
        </w:rPr>
        <w:t>майдан Незалежності–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ул.Лесі Українки–вул. Соборна–вул. Рівненська–вул.Енергетиків – вул. Паркова– вул. Набереж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пуляризації здорового та активного способу життя, використання велосипеда як екологічної альтернативи міському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транспорту.</w:t>
      </w:r>
      <w:r>
        <w:rPr>
          <w:rFonts w:cs="Verdana" w:ascii="Verdana" w:hAnsi="Verdana"/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Основні завдання заходу: </w:t>
      </w:r>
      <w:r>
        <w:rPr>
          <w:color w:val="000000"/>
          <w:sz w:val="28"/>
          <w:szCs w:val="28"/>
          <w:shd w:fill="FFFFFF" w:val="clear"/>
        </w:rPr>
        <w:t>пропаганда здорового способу життя через використання велосипеду, як засобу пересування та альтернативи громадського транспорту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чікуваний результат проведення заход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а пропаганда велосипедного спорту та здорового способу життя серед населенн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 занять спортом залучені н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ізовано дозвілля для велосипедист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: майдан Незалежності 1, м.Вараш, тел./факс (03636) 2-19-19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     Бірук Б.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та спорту виконавчого комітету Вараської міської рад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both"/>
        <w:outlineLvl w:val="3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ОЗДІЛ ІІ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ількість учасників заходу – 150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, голова комітету фізичної культури та спорту Вараської міської ради А.Шкабура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Сценарний план проведення заходу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360" w:hanging="0"/>
        <w:jc w:val="both"/>
        <w:rPr/>
      </w:pPr>
      <w:r>
        <w:rPr>
          <w:sz w:val="28"/>
          <w:szCs w:val="28"/>
          <w:lang w:val="uk-UA"/>
        </w:rPr>
        <w:t>9:30 – збір учасників, реєстрація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 – старт пробігу головними вулицями міста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:00 – фініш, загальне фотографування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00 – лотерея-розіграш подарунків серед зареєстрованих учасників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:00 – чаювання з солодощами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Характеристика матеріально-технічного забезпечення проекту, заход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342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начення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н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100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у тому числі за рахунок коштів місцевого бюджету 1000,00 грн.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315"/>
        <w:gridCol w:w="2160"/>
        <w:gridCol w:w="249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рахунок бюджетних коштів, гр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й справами                                                            Б.Бірук    </w:t>
        <w:tab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Batang;바탕"/>
      <w:b/>
      <w:sz w:val="32"/>
      <w:lang w:val="uk-UA" w:bidi="ar-SA"/>
    </w:rPr>
  </w:style>
  <w:style w:type="character" w:styleId="3">
    <w:name w:val=" Знак Знак3"/>
    <w:qFormat/>
    <w:rPr>
      <w:rFonts w:eastAsia="Batang;바탕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4:00Z</dcterms:created>
  <dc:creator>alyona</dc:creator>
  <dc:description/>
  <cp:keywords/>
  <dc:language>en-US</dc:language>
  <cp:lastModifiedBy>alyona</cp:lastModifiedBy>
  <cp:lastPrinted>2017-05-16T15:49:00Z</cp:lastPrinted>
  <dcterms:modified xsi:type="dcterms:W3CDTF">2017-05-17T12:53:00Z</dcterms:modified>
  <cp:revision>8</cp:revision>
  <dc:subject/>
  <dc:title/>
</cp:coreProperties>
</file>