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травн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№ 17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аходів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ня матері та Міжнарод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ідтримки традиції дбайливого ставлення до матері, зміцнення сімейних цінностей, підкреслення особливого місця в житті нашої найголовнішої людини – матері та </w:t>
      </w:r>
      <w:r>
        <w:rPr>
          <w:color w:val="000000"/>
          <w:sz w:val="28"/>
          <w:szCs w:val="28"/>
          <w:shd w:fill="FFFFFF" w:val="clear"/>
          <w:lang w:val="uk-UA"/>
        </w:rPr>
        <w:t>створення атмосфери родинності у суспільному оточенні через збереження родинних традицій</w:t>
      </w:r>
      <w:r>
        <w:rPr>
          <w:sz w:val="28"/>
          <w:szCs w:val="28"/>
          <w:lang w:val="uk-UA"/>
        </w:rPr>
        <w:t>, на виконання комплексної програми підтримки сім’ї, дітей та молоді міста на 2017, затвердженої рішенням міської ради від 23.12.2016 № 499, та програми розвитку фізичної культури і спорту у місті Вараш на 2017 рік, затвердженої рішенням міської ради від 20.12.2016 №479,  враховуючи Закон України «Про сприяння соціальному становленню та розвитку молоді в Україні» та ст. 45 Закону України «Про фізичну культуру і спорт», керуючись 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оложення про проведення заходів до Дня матері «Уклін земний, матусенько тобі» та Міжнародного Дня сім’ї «Розважальна програма» та спортивні ігри «Сімейні перегони» (додаються).  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у справах сім’ї та молоді виконавчого комітету Вараської міської ради спільно з відділом сім’ї, молоді та спорту виконавчого комітету Вараської міської ради провести заходи до Дня матері та Міжнародного Дня сім’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 xml:space="preserve">  3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2 травня 2017 року №171-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uppressAutoHyphens w:val="false"/>
        <w:ind w:right="-81" w:hanging="0"/>
        <w:jc w:val="center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про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проведення заходу до Дня матері </w:t>
      </w:r>
    </w:p>
    <w:p>
      <w:pPr>
        <w:pStyle w:val="Normal"/>
        <w:shd w:fill="FFFFFF" w:val="clear"/>
        <w:suppressAutoHyphens w:val="false"/>
        <w:ind w:right="-81" w:hanging="0"/>
        <w:jc w:val="center"/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«Уклін земний, матусенько тобі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«Уклін земний, матусенько тобі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</w:t>
      </w:r>
      <w:r>
        <w:rPr>
          <w:bCs/>
          <w:sz w:val="28"/>
          <w:szCs w:val="28"/>
          <w:lang w:val="uk-UA"/>
        </w:rPr>
        <w:t>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ої рішенням міської ради від 23.12.2016 №49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14 травня 2017 року о 13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14 травня 2017 року в 15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КЗ «Парк культури та відпочин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  <w:r>
        <w:rPr>
          <w:sz w:val="28"/>
          <w:szCs w:val="28"/>
          <w:lang w:val="uk-UA"/>
        </w:rPr>
        <w:t xml:space="preserve"> підтримати традиції дбайливого ставлення до матері, зміцнити сімейні цінності, підкреслити особливе місце в житті нашої найголовнішої людини – матері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color w:val="000000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підтримати традиції  дбайливого ставлення до матер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зміцнення сімейних ці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відзначення особливого місця матері у житті кожної людини.</w:t>
      </w:r>
    </w:p>
    <w:p>
      <w:pPr>
        <w:pStyle w:val="Normal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ий результат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" w:leader="none"/>
        </w:tabs>
        <w:suppressAutoHyphens w:val="fals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ідтримані традиції  дбайливого ставлення до мат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" w:leader="none"/>
        </w:tabs>
        <w:suppressAutoHyphens w:val="fals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міцнені сімейні цін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ідзначене особливе місце матері у житті кожної людини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: майдан Незалежності 1, м.Вараш, тел./факс 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     Бірук Б.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виконавчого комітету Вараської міськ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Вараської міської рад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both"/>
        <w:outlineLvl w:val="3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ОЗДІЛ ІІ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ількість учасників заходу – 15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ількість працівників, залучених до проведення зах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ценарний план проведення зах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28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урочиста част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28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городження матерів м.Вараш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360" w:hanging="76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онцертна прогр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а матеріально-технічного забезпечення проекту, заход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4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ном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0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000,00 грн.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           Б.Бірук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  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2 травня 2017 року №171-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uppressAutoHyphens w:val="false"/>
        <w:ind w:right="-81" w:hanging="0"/>
        <w:jc w:val="center"/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про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проведення заходів до Міжнародного Дня сім’ї</w:t>
      </w:r>
    </w:p>
    <w:p>
      <w:pPr>
        <w:pStyle w:val="Normal"/>
        <w:shd w:fill="FFFFFF" w:val="clear"/>
        <w:suppressAutoHyphens w:val="false"/>
        <w:ind w:right="-81" w:hanging="0"/>
        <w:jc w:val="center"/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«Розважальна програма» та спортивні ігри «Сімейні перегон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rFonts w:eastAsia="Calibri"/>
          <w:sz w:val="28"/>
          <w:szCs w:val="28"/>
          <w:lang w:val="uk-UA" w:eastAsia="uk-UA"/>
        </w:rPr>
        <w:t xml:space="preserve"> «Розважальна програма» та</w:t>
      </w:r>
      <w:r>
        <w:rPr>
          <w:sz w:val="28"/>
          <w:szCs w:val="28"/>
          <w:lang w:val="uk-UA"/>
        </w:rPr>
        <w:t xml:space="preserve"> спортивні ігри «Сімейні перегони»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</w:t>
      </w:r>
      <w:r>
        <w:rPr>
          <w:bCs/>
          <w:sz w:val="28"/>
          <w:szCs w:val="28"/>
          <w:lang w:val="uk-UA"/>
        </w:rPr>
        <w:t>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ої рішенням міської ради від 23.12.2016 № 499 та програми розвитку фізичної культури і спорту у місті Вараш на 2017 рік, затвердженої рішенням міської ради від 20.12.2016 № 479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14 травня 2017 року о 13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14 травня 2017 року в 18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КЗ «Парк культури та відпочин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  <w:r>
        <w:rPr>
          <w:sz w:val="28"/>
          <w:szCs w:val="28"/>
          <w:lang w:val="uk-UA"/>
        </w:rPr>
        <w:t xml:space="preserve"> формувати сталу потребу у всіх категорій населення займатися фізичною культурою та масовим спортом, популяризувати і підносити рейтинг руху спорт для всіх шляхом залучення до участі у заході якомога більшої кількості жителів міста.</w:t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стимулювання активного сімейного дозвіл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іднесення рівня і престижу занять фізичною культурою і масовим спорто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опаганда здорового способу життя та активного відпочинку жителів міст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алучення до організованої рухової активності жителів міста.</w:t>
      </w:r>
    </w:p>
    <w:p>
      <w:pPr>
        <w:pStyle w:val="Normal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ий результат проведення заходу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/>
          <w:sz w:val="28"/>
          <w:szCs w:val="28"/>
          <w:u w:val="single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стимулювання активного сімейного дозвілля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піднесено рівень і престиж занять фізичною культурою і масовим спортом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  <w:lang w:val="uk-UA" w:eastAsia="ru-RU"/>
        </w:rPr>
        <w:t>популяризовано здоровий спосіб життя та активний відпочинок  жителів міс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алученно до організованої рухової активності жителів міста.</w:t>
      </w:r>
    </w:p>
    <w:p>
      <w:pPr>
        <w:pStyle w:val="Normal"/>
        <w:suppressAutoHyphens w:val="false"/>
        <w:ind w:left="64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: майдан Незалежності 1, м.Вараш, тел./факс (03636) 2-19-19 </w:t>
      </w:r>
    </w:p>
    <w:p>
      <w:pPr>
        <w:pStyle w:val="Normal"/>
        <w:tabs>
          <w:tab w:val="clear" w:pos="708"/>
          <w:tab w:val="left" w:pos="482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     Бірук Б.І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both"/>
        <w:outlineLvl w:val="3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ОЗДІЛ ІІ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ількість учасників заходу – 4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ількість працівників, залучених до проведення зах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, голова комітету фізичної культури та спорту відділу у справах сім’ї, молоді та спорту виконавчого комітету Вараської міської ради А.Шкабура 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ценарний план проведення заходу:</w:t>
      </w:r>
    </w:p>
    <w:p>
      <w:pPr>
        <w:pStyle w:val="Normal"/>
        <w:numPr>
          <w:ilvl w:val="0"/>
          <w:numId w:val="9"/>
        </w:numPr>
        <w:spacing w:before="0" w:after="12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ажальна віктор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360" w:hanging="76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реєстрація учасників на Сімейні перего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28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початок змаг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284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городження учасників вікторини та сімейних перегонів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гальний обсяг витрат 312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120,00 грн.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ддівств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12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1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           Б.Бірук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розпорядження міського голов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  <w:tab/>
        <w:tab/>
        <w:tab/>
        <w:t>12 травня 2017 року №171-р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вської колегії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их ігор «Сімейні перегони»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кабура Анатолій Андрійович – головний судд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Шкабура Ніна Володимирівна - секретар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трина Володимир Ілліч - судд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ус Віктор Валентинович - судд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Б.Біру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ідготува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сім’ї та  молоді</w:t>
        <w:tab/>
        <w:tab/>
        <w:tab/>
        <w:tab/>
        <w:tab/>
        <w:tab/>
        <w:tab/>
        <w:t>О.Олещу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Б.Біру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ab/>
        <w:t>В.Дворецький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бліку та звіт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ab/>
        <w:t>А.Шумра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и та загальних питань</w:t>
        <w:tab/>
        <w:tab/>
        <w:tab/>
        <w:tab/>
        <w:tab/>
        <w:tab/>
        <w:t>О.Базелю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8:00Z</dcterms:created>
  <dc:creator>Kuzlo</dc:creator>
  <dc:description/>
  <cp:keywords/>
  <dc:language>en-US</dc:language>
  <cp:lastModifiedBy>lutay</cp:lastModifiedBy>
  <cp:lastPrinted>2017-05-13T10:35:00Z</cp:lastPrinted>
  <dcterms:modified xsi:type="dcterms:W3CDTF">2017-05-15T05:50:00Z</dcterms:modified>
  <cp:revision>8</cp:revision>
  <dc:subject/>
  <dc:title> </dc:title>
</cp:coreProperties>
</file>