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трав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№170-р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 створення Координаційної ради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з питань національно-патріотичного 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иховання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дітей та молоді у м.Вараш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етою активізації на території міста роботи в напрямі національно-патріотичного виховання дітей та молод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ідповідно до Указу Президента України від 13.10.2015р. № 580 «Про стратегію національно-патріотичного виховання дітей та молоді на 2016 – 2020 роки», </w:t>
      </w:r>
      <w:r>
        <w:rPr>
          <w:sz w:val="28"/>
          <w:szCs w:val="28"/>
          <w:lang w:val="uk-UA"/>
        </w:rPr>
        <w:t>керуючись п.20 ч.4 ст.42, ч.8 ст.59 Закону України «Про місцеве самоврядування в Україні»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1. Утворити  Координаційну раду з питань національно-патріотичного виховання дітей та молоді (далі – Координаційна рада) при виконавчому комітеті Вараської міської ради, та затвердити її склад (додаток 1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  Затвердити Положення пр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/>
          <w:color w:val="000000"/>
          <w:sz w:val="28"/>
          <w:szCs w:val="28"/>
          <w:lang w:eastAsia="ru-RU"/>
        </w:rPr>
        <w:t>оординаційну рад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(додаток 2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Контроль за виконанням рішення покласти на заступника міського голов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 питань діяльності виконавчих органів ради А.Кречика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іський голова                               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С.Анощенко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550" w:leader="none"/>
        </w:tabs>
        <w:jc w:val="center"/>
        <w:rPr/>
      </w:pPr>
      <w:r>
        <w:rPr>
          <w:sz w:val="28"/>
          <w:szCs w:val="28"/>
          <w:lang w:val="uk-UA"/>
        </w:rPr>
        <w:tab/>
        <w:t>Додаток  1</w:t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до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11 травня  2017 року №170-р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КЛАД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ординаційної ради з питань національно-патріотичного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виховання дітей та молоді</w:t>
      </w:r>
    </w:p>
    <w:tbl>
      <w:tblPr>
        <w:tblW w:w="948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3"/>
        <w:gridCol w:w="6468"/>
      </w:tblGrid>
      <w:tr>
        <w:trPr/>
        <w:tc>
          <w:tcPr>
            <w:tcW w:w="3013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речик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646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ступник міського голови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з питань діяльності виконавчих органів ради, голова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Бірук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Борис Іванович</w:t>
            </w:r>
          </w:p>
        </w:tc>
        <w:tc>
          <w:tcPr>
            <w:tcW w:w="646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еруючий справами виконавчого комітету, депутат Рівненської обласної ради, заступник голови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оваленас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646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ерівник ГО «Станиця Кузнецовськ Пласту НСОУ», заступник голови ради</w:t>
            </w:r>
          </w:p>
        </w:tc>
      </w:tr>
      <w:tr>
        <w:trPr/>
        <w:tc>
          <w:tcPr>
            <w:tcW w:w="3013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Олещук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ьга Олександрівна</w:t>
            </w:r>
          </w:p>
        </w:tc>
        <w:tc>
          <w:tcPr>
            <w:tcW w:w="6468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чальник відділу у справах сім’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ї та молод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виконавчого комітету, секретар ради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Члени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ординаційної ради: </w:t>
      </w:r>
    </w:p>
    <w:tbl>
      <w:tblPr>
        <w:tblW w:w="948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6467"/>
      </w:tblGrid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Антоніч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начальник відділу з питань режимно-секретної, мобілізаційної роботи та взаємодії з правоохоронними органами виконавчого комітету</w:t>
            </w:r>
          </w:p>
        </w:tc>
      </w:tr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Босик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іктор Михайл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відділу з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уманітарних питань та внутрішньої політики виконавчого комітету</w:t>
            </w:r>
          </w:p>
        </w:tc>
      </w:tr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Бульботко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ксій Миколай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лова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ромадської організації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Молодіжний військово-патріотичний клуб «Спи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»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за згодою)</w:t>
            </w:r>
          </w:p>
        </w:tc>
      </w:tr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Корень</w:t>
            </w:r>
          </w:p>
          <w:p>
            <w:pPr>
              <w:pStyle w:val="Normal"/>
              <w:suppressAutoHyphens w:val="false"/>
              <w:spacing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управління освіти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виконавчого комітету</w:t>
            </w:r>
          </w:p>
        </w:tc>
      </w:tr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Кузло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Ярослав Василь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ійськовий комісар Варашського міського військового комісаріату (за згодою)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директор міського центру соціальних служб для сім’ї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 д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й та молод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авонік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Оксана Ярославівн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відділу культури та туризму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виконавчого комітету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Тимофієв 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Святослав Степан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арашського відділу поліції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Національної поліції в Рівненській області (за згодою)</w:t>
            </w:r>
          </w:p>
        </w:tc>
      </w:tr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Ширко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Петро Володимир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голова Кузнецовської міської організації ветеранів України (за згодою)</w:t>
            </w:r>
          </w:p>
        </w:tc>
      </w:tr>
      <w:tr>
        <w:trPr/>
        <w:tc>
          <w:tcPr>
            <w:tcW w:w="3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Шуфрич</w:t>
            </w:r>
          </w:p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6467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uppressAutoHyphens w:val="false"/>
              <w:spacing w:before="15" w:after="15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заступник командира військової частини 3045 по роботі з особовим складом Національної гвардії України (за згодою)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еруючий справами                                                     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Б.Бірук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одаток № 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до 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______________ 2017 року №_____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 Координаційну раду з національно-патріотичного виховання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ітей та молоді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. Координаційна рада з національно-патріотичного виховання дітей та молоді (далі – Рада) є постійно діючим колегіальним консультативно-дорадчим органом, утвореним міським головою м.Вараш з метою забезпечення функціонування системи з національно-патріотичного виховання дітей і молоді, а також внесення пропозицій щодо сприяння постійному вдосконаленню роботи з національно-патріотичного виховання, узгодженості дій органів місцевого самоврядування, підприємств, установ, організацій, військових формувань у вирішенні питань, пов’язаних із національно-патріотичним вихованням дітей і молоді в місті (далі - національно-патріотичне виховання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У своїй діяльності Рада керується Конституцією України і законами України, актами Президента України, Верховної Ради України та Кабінету Міністрів України, розпорядженнями голови обласної державної адміністрації, розпорядженнями міського голови та цим Положення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сновними завданнями Ради є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1) організаційно-методичне супроводження та здійснення моніторингу стану виконання Стратегії національно-патріотичного виховання дітей та молоді на 2016-2020 роки, затвердженої Указом Президента України від 13 жовтня 2015 року № 580/2015 (далі – Стратегія)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ідготовка та подання пропозицій щодо вдосконалення роботи з національно-патріотичного вихованн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) внесення пропозицій щодо координації діяльності органів місцевого самоврядування, навчальних закладів, підприємств, установ, організацій, військових формувань з питань національно-патріотичного виховання в місті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рганізація і проведення консультацій з громадськістю з питань національно-патріотичного вихованн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участь у плануванні, підготовці та проведенні заходів національно-патріотичного вихованн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Рада відповідно до покладених на неї завдань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вивчає стан виконання завдань та заходів, визначених Стратегією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2) готує та подає пропозиції виконавчому комітету Вараської міської ради щодо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кту календарного плану заходів з національно-патріотичного виховання дітей та молоді на відповідний рік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сення змін до міських програм щодо національно-патріотичного виховання на підставі аналізу їх ефективності та пропозицій органів місцевого самоврядування, громадських організацій та устан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ктів розпоряджень міського голови у сфері національно-патріотичного вихованн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) організовує та проводить публічні заходи (конференції, семінари, засід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круглого столу</w:t>
      </w:r>
      <w:r>
        <w:rPr>
          <w:rFonts w:eastAsia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 інші) з питань національно-патріотичного вихованн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4) здійснює аналіз та моніторинг врахування пропозицій та зауважень громадськості щодо реалізації завдань національно-патріотичного вихованн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5) інформує громадськість про свою діяльність, прийняті рішення та хід їх виконання на офіційному веб-сайті міської ради та у засобах масової інформації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да має право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запрошувати на свої засідання посадових осіб міської ради, депутатів міської ради (за згодою), представників наукових установ, організацій та громадських об'єднань тощо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отримувати в установленому законом порядку від органів влади, громадських об'єднань, підприємств, установ і організацій інформацію, необхідну для забезпечення діяльності Ради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) організовувати та проводити конференції, семінари, засідання з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круглим столом</w:t>
      </w:r>
      <w:r>
        <w:rPr>
          <w:rFonts w:eastAsia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 інші заход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брати участь у розробці проектів міського бюджету, міських програм, перспективних планів, що стосуються питань національно-патріотичного вихованн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До складу Ради входять голова, секретар та члени Рад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лова Ради призначається з числа заступників міського голови виконавчого коміте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араської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іської рад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сональний склад Ради та Положення про неї затверджуються розпорядженням міського голов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 складу Ради можуть входити представники міської ради (за згодою), структурних підрозділів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араської міської рад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та міських служб, військових формувань, а також підприємств, установ, організацій (незалежно від форми власності), представники громадських об'єднан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Основною формою роботи Ради є засідання, які проводяться у разі необхідності, але не рідше ніж один раз у квартал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сідання проводяться відкрито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Засідання є правомочним, якщо на ньому присутні не менш як половина від загальної кількості її члені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Голова Рад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ізовує діяльність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ликає і проводить засідання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ідписує документи від імені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же давати доручення членам Ради та контролювати їх виконання, представляє Раду у відносинах з органами місцевого самоврядування, підприємствами, установами, організаціями, об'єднаннями громадян, засобами масової інформації тощо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Секретар Рад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езпечує підготовку необхідних матеріалів (порядок денний, проекти рішень та інші) засідань і своєчасно доводить їх до відома членів рад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годжує дату, місце і час проведення засідань та забезпечує їх підготов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пізніше ніж за 7 робочих днів доводить до членів Ради дату, місце і час засідання, порядок ден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езпечує анонсування засідань та готує прес-реліз для засобів масової інформації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езпечує оформлення протоколів засідань і матеріалів до них.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0. Організаційно-технічне забезпечення діяльності Ради покладається на відділ у справах молоді та спорту виконавчого комітету Вараської міської рад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1. Члени Рад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руть участь у засіданнях Рад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тують відповідні матеріали, проекти рішень з питань, що відносяться до компетенції Ради, і подають їх у письмовій формі не пізніше ніж за 3 робочих дні до проведення засіданн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конують рішення Ради та доручення голови, звітують перед Радою про їх виконання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2. Рішення Ради мають рекомендаційній характер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ішення Ради приймається відкритим голосуванням простою більшістю голосів її членів, присутніх на засіданні, та оформляються протоколом, який підписується головою Ради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алізація рішень Ради здійснюється шляхом видання розпоряджень та доручень міського голови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еруючий справами                                                                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Б.Бірук</w:t>
      </w:r>
    </w:p>
    <w:p>
      <w:pPr>
        <w:pStyle w:val="Normal"/>
        <w:ind w:right="283" w:hanging="0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620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5-13T12:40:00Z</cp:lastPrinted>
  <dcterms:modified xsi:type="dcterms:W3CDTF">2017-05-17T12:44:00Z</dcterms:modified>
  <cp:revision>20</cp:revision>
  <dc:subject/>
  <dc:title> </dc:title>
</cp:coreProperties>
</file>