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-541" w:hanging="0"/>
        <w:jc w:val="both"/>
        <w:rPr>
          <w:sz w:val="22"/>
          <w:szCs w:val="22"/>
          <w:lang w:val="uk-UA"/>
        </w:rPr>
      </w:pPr>
      <w:r>
        <w:rPr>
          <w:lang w:val="uk-UA" w:eastAsia="en-US"/>
        </w:rPr>
        <w:tab/>
      </w:r>
      <w:r>
        <w:rPr>
          <w:rFonts w:cs="Academy;Arial" w:ascii="Academy;Arial" w:hAnsi="Academy;Arial"/>
          <w:b/>
          <w:lang w:val="uk-UA" w:eastAsia="en-US"/>
        </w:rPr>
        <w:drawing>
          <wp:inline distT="0" distB="0" distL="0" distR="0">
            <wp:extent cx="4191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jc w:val="center"/>
        <w:rPr/>
      </w:pPr>
      <w:r>
        <w:rPr>
          <w:b/>
          <w:bCs/>
          <w:sz w:val="28"/>
          <w:szCs w:val="28"/>
          <w:lang w:val="uk-UA"/>
        </w:rPr>
        <w:t>ВАРА</w:t>
      </w:r>
      <w:r>
        <w:rPr>
          <w:b/>
          <w:bCs/>
          <w:sz w:val="28"/>
          <w:szCs w:val="28"/>
        </w:rPr>
        <w:t xml:space="preserve">СЬКА МІСЬКА РАДА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РІВНЕНСЬКОЇ ОБЛАСТІ</w:t>
      </w: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травня </w:t>
      </w:r>
      <w:r>
        <w:rPr>
          <w:b/>
          <w:bCs/>
          <w:sz w:val="28"/>
          <w:szCs w:val="28"/>
          <w:lang w:val="uk-UA"/>
        </w:rPr>
        <w:t>2017 року</w:t>
        <w:tab/>
        <w:tab/>
        <w:t xml:space="preserve">                                                                № 169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Дня матер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Міжнародного Дня сім’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Rvts11"/>
          <w:color w:val="000000"/>
          <w:sz w:val="28"/>
          <w:szCs w:val="28"/>
          <w:shd w:fill="FFFFFF" w:val="clear"/>
          <w:lang w:val="uk-UA"/>
        </w:rPr>
        <w:t>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7"/>
          <w:color w:val="000000"/>
          <w:sz w:val="28"/>
          <w:szCs w:val="28"/>
          <w:shd w:fill="FFFFFF" w:val="clear"/>
          <w:lang w:val="uk-UA"/>
        </w:rPr>
        <w:t>виконання Указу Президента України від 10.05.99 р. № 489/99 «Про День матері», ш</w:t>
      </w:r>
      <w:r>
        <w:rPr>
          <w:rStyle w:val="Rvts11"/>
          <w:color w:val="000000"/>
          <w:sz w:val="28"/>
          <w:szCs w:val="28"/>
          <w:shd w:fill="FFFFFF" w:val="clear"/>
          <w:lang w:val="uk-UA"/>
        </w:rPr>
        <w:t>ануючи сімейні цінності, національні, культурні традиції нашого краю, враховуючи важливу роль жінки-матері в громадському житті міста</w:t>
      </w:r>
      <w:r>
        <w:rPr>
          <w:sz w:val="28"/>
          <w:szCs w:val="28"/>
          <w:lang w:val="uk-UA"/>
        </w:rPr>
        <w:t>, керуючись п.20 ч.4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організаційний комітет з підготовки та проведення заходів із відзначення Дня матері та Міжнародного Дня сім’ї (далі –  організаційний комітет) у складі згідно з додатко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твердити план міських заходів із відзначення Дня матері та Міжнародного Дня сім’ї (далі-заходи) згідно з додатко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ам підприємств, організацій, установ міста, відповідних управлінь та відділів виконавчого комітету Вараської міської ради забезпечити виконання заходів із відзначення Дня матері та Міжнародного Дня сім’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виконавчого комітету Вараської міської ради (В.Тацюк) забезпечити фінансування заходів із відзначення Дня матері та Міжнародного Дня сім’ї за рахунок коштів, передбачених в кошторисах відповідних бюджетних уст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заступника міського голови </w:t>
      </w:r>
      <w:r>
        <w:rPr>
          <w:sz w:val="28"/>
          <w:szCs w:val="28"/>
        </w:rPr>
        <w:t>відповідно до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травня 2017 року  № 16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йного комітету з підготовки та проведення заходів </w:t>
      </w:r>
    </w:p>
    <w:p>
      <w:pPr>
        <w:pStyle w:val="Normal"/>
        <w:ind w:firstLine="348"/>
        <w:jc w:val="center"/>
        <w:rPr/>
      </w:pPr>
      <w:r>
        <w:rPr>
          <w:sz w:val="28"/>
          <w:szCs w:val="28"/>
          <w:lang w:val="uk-UA"/>
        </w:rPr>
        <w:t>до Дня матері та Міжнародного Дня сім’</w:t>
      </w:r>
      <w:r>
        <w:rPr/>
        <w:t>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, голова організацій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, заступник голови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ч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оргкомітету</w:t>
            </w:r>
          </w:p>
        </w:tc>
      </w:tr>
    </w:tbl>
    <w:p>
      <w:pPr>
        <w:pStyle w:val="Normal"/>
        <w:tabs>
          <w:tab w:val="clear" w:pos="708"/>
          <w:tab w:val="center" w:pos="5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організаційного комітету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гуманітарних питань та внутрішньої політики виконавчого комітету </w:t>
            </w:r>
          </w:p>
          <w:p>
            <w:pPr>
              <w:pStyle w:val="Normal"/>
              <w:ind w:right="-108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арашського відділу поліції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го управління Національної поліції в Рівненській області (за згодою)</w:t>
            </w:r>
          </w:p>
        </w:tc>
      </w:tr>
      <w:tr>
        <w:trPr>
          <w:trHeight w:val="68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освіти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басюк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центру дозвілл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ДЗ «СМСЧ №3» МОЗ України (за згодою)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ихай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удинку дитячої та юнацької творчості управління освіти виконавчого комітету</w:t>
            </w:r>
          </w:p>
        </w:tc>
      </w:tr>
      <w:tr>
        <w:trPr>
          <w:trHeight w:val="78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 виконавчого комітету</w:t>
            </w:r>
          </w:p>
        </w:tc>
      </w:tr>
      <w:tr>
        <w:trPr>
          <w:trHeight w:val="529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4245" w:hanging="4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 Світлана Леонідівна</w:t>
              <w:tab/>
              <w:t>директор МЦСССДМ виконавчого комітет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міського центру соціальних служб для сім’</w:t>
            </w:r>
            <w:r>
              <w:rPr>
                <w:sz w:val="28"/>
                <w:szCs w:val="28"/>
              </w:rPr>
              <w:t>ї, дітей та молод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Яро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виконавчого комітету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ура Анатолій Андр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у справах сім’</w:t>
            </w:r>
            <w:r>
              <w:rPr>
                <w:sz w:val="28"/>
                <w:szCs w:val="28"/>
              </w:rPr>
              <w:t xml:space="preserve">ї, </w:t>
            </w:r>
            <w:r>
              <w:rPr>
                <w:sz w:val="28"/>
                <w:szCs w:val="28"/>
                <w:lang w:val="uk-UA"/>
              </w:rPr>
              <w:t>молоді та спорту, голова комітету фізичної культури та спорту виконавчого комітету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травня 2017 року № 169-р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МІСЬКИХ ЗАХОДІВ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матері та Міжнародного Дня сім’</w:t>
      </w:r>
      <w:r>
        <w:rPr>
          <w:sz w:val="28"/>
          <w:szCs w:val="28"/>
        </w:rPr>
        <w:t>ї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ровести святковий концерт та розважальну вікторину до Дня матері та Міжнародного Дня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 на території КЗ «Парк культури та відпочинку» за участю дитячих та молодіжних колективів міста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(О.Корень, Т.Маркевич), міський центр соціальних служб для сім’ї, дітей та молоді (С.Пашко), відділ у справах сім’ї та молоді (О.Олещук)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4 травня 2017 року о 13.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вести спортивні ігри «Сімейні перегони»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(О.Олещук), відділ у справах сім’ї, молоді та спорту (А.Шкабура) виконавчого комітету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>14 травня 2017 року о 15.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 3.Організувати перевезення та розміщення іміджевого банера виконавчого комітету Вараської міської ради та тематичної фотозони на території КЗ «Парк культури та відпочинку»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КЗ «Парк культури та відпочинку»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(Ю.Коропенко), КП «Благоустрій» 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Ю.Сергійчук)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>14 травня 2017 року до 12.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4. Забезпечити заходи до Дня матері та Міжнародного Дня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 ростовими ляльками для фотографування.</w:t>
      </w:r>
    </w:p>
    <w:p>
      <w:pPr>
        <w:pStyle w:val="Normal"/>
        <w:tabs>
          <w:tab w:val="clear" w:pos="708"/>
          <w:tab w:val="left" w:pos="3210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дозвілля відділу культури</w:t>
      </w:r>
    </w:p>
    <w:p>
      <w:pPr>
        <w:pStyle w:val="Normal"/>
        <w:tabs>
          <w:tab w:val="clear" w:pos="708"/>
          <w:tab w:val="left" w:pos="3210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Ковбасюк)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14 травня 2017 року з 13:00 до 18:00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5. Забезпечити перевезення та встановлення звукопідсилювальної апаратури, підключення її до електромережі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виконавчого комітету (О.Савонік), КЗ «Парк культури та відпочинку (Ю.Коропенко), КП «Благоустрій» (Ю.Сергійчук)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4 травня 2017 року з 12:00 до 17:00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У навчальних закладах міста, бібліотеках організувати проведення  виховних заходів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(О.Корень), відділ культури виконавчого комітету (О.Савонік)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Упродовж травня 2017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 Оформити в бібліотеках міста виставок книжково-ілюстрованого матеріалу до Дня матері та Міжнародного Дня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культури виконавчого комітету (О.Савонік)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продовж травня 2017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 Організувати огородження сценічного майданчика на території КЗ «Парк культури та відпочинку»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З «Парк культури та відпочинку»</w:t>
        <w:tab/>
        <w:tab/>
        <w:tab/>
        <w:tab/>
        <w:t xml:space="preserve"> </w:t>
        <w:tab/>
        <w:t>(Ю.Коропенко, А.Кречик)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4 травня 2017 року до 13:00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9. Організувати святковий ярмарок 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економіки виконавчого комітету (Р.Ляскун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 травня 2017 року з 13:00 до 18:0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425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  Забезпечити широке  висвітлення на офіційному веб-сайті Вараської міської ради і виконавчого комітету,  у  місцевих ЗМІ  інформації щодо підготовки та проведення заходів до Дня матері та Міжнародного Дня сім’ї</w:t>
      </w:r>
    </w:p>
    <w:p>
      <w:pPr>
        <w:pStyle w:val="11"/>
        <w:tabs>
          <w:tab w:val="clear" w:pos="708"/>
          <w:tab w:val="left" w:pos="4253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с-секретар міського голови (В.Коломієць), відділ з гуманітарних питань та  внутрішньої політики виконавчого комітету (В.Босик), 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К «Бурштиновий шлях»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одовж травня 2017 року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11.Забезпечити розміщення сміттєвих баків, прибирання території КЗ «Парк культури та відпочинку» до та після проведення заходів.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>КЗ «Парк культури та відпочинку»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(Ю.Коропенко), Кузнецовське міське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омунальне підприємство (І.Семенюк)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4 травня 2017 року </w: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right="23" w:hanging="0"/>
        <w:jc w:val="both"/>
        <w:rPr/>
      </w:pPr>
      <w:r>
        <w:rPr>
          <w:sz w:val="28"/>
          <w:szCs w:val="28"/>
          <w:lang w:val="uk-UA"/>
        </w:rPr>
        <w:t>12. Рекомендувати Варашському відділу поліції Головн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ціональної поліції в Рівненській області (Р.Грицай) та громадській організації «Кузнецовська муніципальна варта» вжити заходів щодо охорони громадського порядку під час проведення заходів до Дня матері та Міжнародного Дня сім’ї (за згодою).  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травня 2017 року  з 13.00 до  18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ДЗ СМСЧ №3 МОЗ України (О.Коцюбинський) вжити заходів щодо медичного обслуговування громадян під час проведення заходів Дня матері та Міжнародного Дня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 в місті (за згодою)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14 травня 2017 року з 13.00 до  18.00 год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4. Рекомендувати ГУ ДСНС України у Рівненській області (Р.Мазурець) вжити заходів щодо протипожежної безпеки під час проведення заходів Дня матері та Міжнародного Дня сім’ї  в місті (за згодою)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14 травня 2017 року з 13.00 до  18.00 год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vts11">
    <w:name w:val="rvts11"/>
    <w:basedOn w:val="Style12"/>
    <w:qFormat/>
    <w:rPr/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20" w:hanging="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8:00Z</dcterms:created>
  <dc:creator>pavlus</dc:creator>
  <dc:description/>
  <cp:keywords/>
  <dc:language>en-US</dc:language>
  <cp:lastModifiedBy>alyona</cp:lastModifiedBy>
  <cp:lastPrinted>2017-05-13T11:26:00Z</cp:lastPrinted>
  <dcterms:modified xsi:type="dcterms:W3CDTF">2017-05-13T08:26:00Z</dcterms:modified>
  <cp:revision>11</cp:revision>
  <dc:subject/>
  <dc:title>                                                                            </dc:title>
</cp:coreProperties>
</file>