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0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66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зональних змаганнях з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у на призи клубу „Шкіряний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” серед юнаків 2005р.н.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призи клубу „Шкіряний м’яч сезону 2016-2017рр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зональних змаганнях з футболу на призи клубу „Шкіряний м’яч” серед юнаків 2003р.н. в складі 13 гравців та двох представників команди ( згідно з додатком) в м. Вараш, який відбудеться   11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10 травня  2017 року № 16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ої команди міста в обласних зональних змаганнях з футболу на призи клубу „Шкіряний м’яч” серед юнаків 2005р.н.</w:t>
      </w:r>
    </w:p>
    <w:p>
      <w:pPr>
        <w:pStyle w:val="Normal"/>
        <w:ind w:right="283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  11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ченя Олександ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і Роберт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ик Дмитро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ик Іван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ішевський Ілл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лег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ько Максим 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імов Олексій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 Данило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а Максим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лег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ас Владислав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 Дмитро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Степан -  представник команди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чка Юрій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7:00Z</dcterms:created>
  <dc:creator>lutay</dc:creator>
  <dc:description/>
  <cp:keywords/>
  <dc:language>en-US</dc:language>
  <cp:lastModifiedBy>lutay</cp:lastModifiedBy>
  <dcterms:modified xsi:type="dcterms:W3CDTF">2017-05-12T12:47:00Z</dcterms:modified>
  <cp:revision>1</cp:revision>
  <dc:subject/>
  <dc:title>                                                                              </dc:title>
</cp:coreProperties>
</file>