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rPr/>
      </w:pPr>
      <w:r>
        <w:rPr>
          <w:rFonts w:eastAsia="Times New Roman"/>
          <w:szCs w:val="32"/>
        </w:rPr>
        <w:t xml:space="preserve">                                                 </w:t>
      </w: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РІВНЕНСЬКОЇ ОБЛАСТІ</w:t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травня 2017 року</w:t>
        <w:tab/>
      </w:r>
      <w:r>
        <w:rPr>
          <w:sz w:val="28"/>
          <w:szCs w:val="28"/>
          <w:lang w:val="uk-UA"/>
        </w:rPr>
        <w:tab/>
        <w:t xml:space="preserve">           </w:t>
      </w:r>
      <w:r>
        <w:rPr>
          <w:b/>
          <w:sz w:val="28"/>
          <w:szCs w:val="28"/>
          <w:lang w:val="uk-UA"/>
        </w:rPr>
        <w:t xml:space="preserve">                                              №163-р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шкільно-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чого наметового</w:t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>табору «Свято весни-2017»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З мет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и пластунів до сезону пластового наметового таборування, популяризації туризму як важливого засобу виховання підростаючого покоління, знайомства  дітей з різних осередків області та з нагоди дня Святого Юрія – опікуна Пласт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, н</w:t>
      </w:r>
      <w:r>
        <w:rPr>
          <w:rFonts w:cs="Times New Roman" w:ascii="Times New Roman" w:hAnsi="Times New Roman"/>
          <w:sz w:val="28"/>
          <w:szCs w:val="28"/>
          <w:lang w:val="uk-UA"/>
        </w:rPr>
        <w:t>а виконання міської програми відпочинку та оздоровлення дітей на 2017 рік, затвердженої рішенням міської ради від 23.12.2016 №498, керуючись п.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left="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Відділу у справах сім’ї та молоді виконавчого комітету Вараської міської ради провести </w:t>
      </w:r>
      <w:r>
        <w:rPr>
          <w:sz w:val="28"/>
          <w:szCs w:val="28"/>
          <w:lang w:val="uk-UA"/>
        </w:rPr>
        <w:t>вишкільно-оздоровчий наметовий табір «Свято весни – 2017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Затвердити Положення про</w:t>
      </w:r>
      <w:r>
        <w:rPr>
          <w:sz w:val="28"/>
          <w:szCs w:val="28"/>
          <w:lang w:val="uk-UA"/>
        </w:rPr>
        <w:t xml:space="preserve"> проведення вишкільно-оздоровчого наметового табору «Свято весни-2017» </w:t>
      </w:r>
      <w:r>
        <w:rPr>
          <w:sz w:val="28"/>
          <w:szCs w:val="28"/>
        </w:rPr>
        <w:t xml:space="preserve">(додається). 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05 травня 2017 року №163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проведення вишкільно-оздоровчого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метового табору «Свято весни-2017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spacing w:before="0" w:after="120"/>
        <w:ind w:left="576" w:hanging="576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>: «Свято весни-2017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міська програма відпочинку та оздоровлення дітей на 2017 рік, затверджена рішенням міської ради від 23.12.2016 №498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12 травня 2017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14 травня 2017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ведення заходу: </w:t>
      </w:r>
      <w:r>
        <w:rPr>
          <w:sz w:val="28"/>
          <w:szCs w:val="28"/>
          <w:lang w:val="uk-UA"/>
        </w:rPr>
        <w:t>м.Вараш–с.Олександрія–м.Вараш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Мета та обґрунтування актуальності проведення заходу</w:t>
      </w:r>
    </w:p>
    <w:p>
      <w:pPr>
        <w:pStyle w:val="Style15"/>
        <w:numPr>
          <w:ilvl w:val="3"/>
          <w:numId w:val="3"/>
        </w:numPr>
        <w:tabs>
          <w:tab w:val="clear" w:pos="708"/>
        </w:tabs>
        <w:ind w:left="900" w:hanging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радиційна весняна зустріч з нагоди дня Святого Юрія – опіку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ідготовка пластунів до сезону пластового наметового табо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найомство  дітей з різних осеред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сту в </w:t>
      </w:r>
      <w:r>
        <w:rPr>
          <w:rFonts w:cs="Times New Roman" w:ascii="Times New Roman" w:hAnsi="Times New Roman"/>
          <w:sz w:val="28"/>
          <w:szCs w:val="28"/>
        </w:rPr>
        <w:t>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опуляризація туризму як важливого засобу виховання підростаючого покоління.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8. Основні завдання зах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та виконання дітьми вимог пластової Програм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9. Очікуваний результат заходу</w:t>
      </w:r>
    </w:p>
    <w:p>
      <w:pPr>
        <w:pStyle w:val="Style15"/>
        <w:numPr>
          <w:ilvl w:val="3"/>
          <w:numId w:val="3"/>
        </w:numPr>
        <w:tabs>
          <w:tab w:val="clear" w:pos="708"/>
        </w:tabs>
        <w:ind w:left="900" w:hanging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ано т</w:t>
      </w:r>
      <w:r>
        <w:rPr>
          <w:rFonts w:cs="Times New Roman" w:ascii="Times New Roman" w:hAnsi="Times New Roman"/>
          <w:sz w:val="28"/>
          <w:szCs w:val="28"/>
        </w:rPr>
        <w:t>радицій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есня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устріч з нагоди дня Святого Юрія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іку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ано п</w:t>
      </w:r>
      <w:r>
        <w:rPr>
          <w:rFonts w:cs="Times New Roman" w:ascii="Times New Roman" w:hAnsi="Times New Roman"/>
          <w:sz w:val="28"/>
          <w:szCs w:val="28"/>
        </w:rPr>
        <w:t>ідготов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пластунів до сезону пластового наметового табо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ано знайомство</w:t>
      </w:r>
      <w:r>
        <w:rPr>
          <w:rFonts w:cs="Times New Roman" w:ascii="Times New Roman" w:hAnsi="Times New Roman"/>
          <w:sz w:val="28"/>
          <w:szCs w:val="28"/>
        </w:rPr>
        <w:t xml:space="preserve">  дітей з різних осеред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сту в </w:t>
      </w:r>
      <w:r>
        <w:rPr>
          <w:rFonts w:cs="Times New Roman" w:ascii="Times New Roman" w:hAnsi="Times New Roman"/>
          <w:sz w:val="28"/>
          <w:szCs w:val="28"/>
        </w:rPr>
        <w:t>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забезпечено популяризацію туризму як важливого засобу виховання підростаючого покоління.</w:t>
      </w:r>
    </w:p>
    <w:p>
      <w:pPr>
        <w:pStyle w:val="Style14"/>
        <w:spacing w:before="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</w:rPr>
        <w:t>РОЗДІЛ 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учасників – </w:t>
      </w:r>
      <w:r>
        <w:rPr>
          <w:sz w:val="28"/>
          <w:szCs w:val="28"/>
          <w:lang w:val="uk-UA"/>
        </w:rPr>
        <w:t>30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Відділ відповідальний за проведення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м.Вараш, тел./факс (03636) 2-19-19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Посадова особа, відповідальна за проведення заходу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Б.Бірук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4. Організація, що бере участь у проведенні заход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станиця Кузнецовськ Пласту Національної скаутської організації України, м.Вараш, Рівненська обл. 34400, тел. +380681354717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дповідальний за життя та здоров’</w:t>
      </w:r>
      <w:r>
        <w:rPr>
          <w:b/>
          <w:sz w:val="28"/>
          <w:szCs w:val="28"/>
        </w:rPr>
        <w:t>я неповнолітніх учасників заходу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керівник групи С.Коваленас.</w:t>
      </w:r>
    </w:p>
    <w:p>
      <w:pPr>
        <w:pStyle w:val="Heading4"/>
        <w:suppressAutoHyphens w:val="false"/>
        <w:spacing w:before="0" w:after="120"/>
        <w:jc w:val="both"/>
        <w:rPr>
          <w:b w:val="false"/>
          <w:b w:val="false"/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таниці Кузнецовськ Пласту НСОУ С.Коваленас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Сценарний план проведення заход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день (12 травн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 – Заїз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-14.30 розтабур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30-15.00 нарада пров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0 – 17.00 заняття (впоряд, співи, ПМД, піонірк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0-19.00 – розбудова таборових кухонь (в рамках змаг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00-20.30 – приготування вечері, прибирання терену, підготовка до вог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-21.00 – вечеря</w:t>
      </w:r>
    </w:p>
    <w:p>
      <w:pPr>
        <w:pStyle w:val="Normal"/>
        <w:rPr/>
      </w:pPr>
      <w:r>
        <w:rPr>
          <w:sz w:val="28"/>
          <w:szCs w:val="28"/>
          <w:lang w:val="uk-UA"/>
        </w:rPr>
        <w:t>21.00 – 22.30 – Вогники . Дискусія на тему – «Пласт – дитяча забавка чи спосіб життя патріота України?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30 – 23.00 – приготування до сну, встановлення стійок, тощ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день (13 трав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00 – вста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00 – 7.15 – підготовка до руха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7.45 – руханка (по осередка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5 – 8.15 – вми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5 – 9.00 –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00 – 9.30 – перевірка кухонь (в рамках змагу кухонь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 – 10.00 – відкриття (з оголошенням результатів по кухня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3.00 – квест із активітет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6.00 – продовження кве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0 – 18.00 – спортивні іг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8.30 – опитник (по квес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30 – 19.30 – підготовка до ват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– 20.00 – вече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впорядкування (по осередках)</w:t>
      </w:r>
    </w:p>
    <w:p>
      <w:pPr>
        <w:pStyle w:val="Normal"/>
        <w:rPr/>
      </w:pPr>
      <w:r>
        <w:rPr>
          <w:sz w:val="28"/>
          <w:szCs w:val="28"/>
          <w:lang w:val="uk-UA"/>
        </w:rPr>
        <w:t>20.30 – 22.30 – ватра(тема:«105 років ідеї, боротьби, мандрів, дружби та пригод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30 – 23.00 – приготування до сну , встановлення стійок,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день (14 трав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00 - вста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00 – 7.15 – підготовка до руха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7.45 – руханка (по осередка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5 – 8.00 – вми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 – 8.30 –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– 9.00 – перевірка одностро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00 – 12.00 – Служба Божа</w:t>
      </w:r>
    </w:p>
    <w:p>
      <w:pPr>
        <w:pStyle w:val="Normal"/>
        <w:rPr/>
      </w:pPr>
      <w:r>
        <w:rPr>
          <w:sz w:val="28"/>
          <w:szCs w:val="28"/>
          <w:lang w:val="uk-UA"/>
        </w:rPr>
        <w:t>12.00 – 13.00 – відкриття пам’ятної дошки, закриття таб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- 15.00 – згортання табору</w:t>
      </w:r>
    </w:p>
    <w:p>
      <w:pPr>
        <w:pStyle w:val="Normal"/>
        <w:rPr/>
      </w:pPr>
      <w:r>
        <w:rPr>
          <w:sz w:val="28"/>
          <w:szCs w:val="28"/>
          <w:lang w:val="uk-UA"/>
        </w:rPr>
        <w:t>15.00 – від</w:t>
      </w:r>
      <w:r>
        <w:rPr>
          <w:sz w:val="28"/>
          <w:szCs w:val="28"/>
        </w:rPr>
        <w:t>’їзд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Характеристика матеріально-технічного забезпеч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2"/>
        <w:gridCol w:w="2760"/>
        <w:gridCol w:w="33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е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ночівл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льні мі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ночівл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ма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ночівл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юкза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ночівл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иготування їж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д дощу</w:t>
            </w:r>
          </w:p>
        </w:tc>
      </w:tr>
    </w:tbl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</w:t>
      </w:r>
      <w:r>
        <w:rPr>
          <w:sz w:val="28"/>
          <w:szCs w:val="28"/>
          <w:lang w:val="uk-UA"/>
        </w:rPr>
        <w:t>: 635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635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41"/>
        <w:gridCol w:w="1870"/>
        <w:gridCol w:w="1907"/>
        <w:gridCol w:w="18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й справами                                           Б.Бірук</w:t>
      </w:r>
    </w:p>
    <w:sectPr>
      <w:type w:val="nextPage"/>
      <w:pgSz w:w="11906" w:h="16838"/>
      <w:pgMar w:left="162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56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284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2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eading2Char">
    <w:name w:val="Heading 2 Char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Kuzlo</dc:creator>
  <dc:description/>
  <cp:keywords/>
  <dc:language>en-US</dc:language>
  <cp:lastModifiedBy>alyona</cp:lastModifiedBy>
  <cp:lastPrinted>2017-05-10T12:42:00Z</cp:lastPrinted>
  <dcterms:modified xsi:type="dcterms:W3CDTF">2017-05-10T09:43:00Z</dcterms:modified>
  <cp:revision>14</cp:revision>
  <dc:subject/>
  <dc:title> </dc:title>
</cp:coreProperties>
</file>