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4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57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дівчат 2004/2005р.н.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фінальних змаганнях з футболу на призи клубу „Шкіряний м’яч” серед дівчат 2004/2005р.н. в складі 12 гравців та  представника команди ( згідно з додатком) в с. Мала Любаша Костопільського району, який відбудеться   05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4 травня 2017 року № 1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міста в обласних фінальних змаганнях з футболу 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и клубу „Шкіряний м’яч” серед дівчат 2004/2005р.н.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ла Любаша Костопільського району 05 травня 2017 року.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ищиковець Наталі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расимчук Ангелі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йченя Анастасія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ур Юлія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кач Марі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асович Валерія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нта Єлизавета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оцька Валерія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авренчук Наді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піфанова Катерина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сюра Таїса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ка Дарина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да Віта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4:00Z</dcterms:created>
  <dc:creator>lutay</dc:creator>
  <dc:description/>
  <cp:keywords/>
  <dc:language>en-US</dc:language>
  <cp:lastModifiedBy>lutay</cp:lastModifiedBy>
  <dcterms:modified xsi:type="dcterms:W3CDTF">2017-05-05T07:34:00Z</dcterms:modified>
  <cp:revision>1</cp:revision>
  <dc:subject/>
  <dc:title>                                                                              </dc:title>
</cp:coreProperties>
</file>