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04 трав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154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збірних команд  міста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мандному чемпіонаті Рівненської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і з шахів 2017 року серед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наків та дівчат „Біла тура” 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положення </w:t>
      </w:r>
      <w:r>
        <w:rPr>
          <w:bCs/>
          <w:color w:val="000000"/>
          <w:sz w:val="32"/>
          <w:szCs w:val="32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командного чемпіонату Рівненської області з шахів 2017 року серед юнаків та дівчат „Біла тура” 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, молоді та спорту виконавчого комітету Вараської міської ради забезпечити участь збірних команд  міста у командному чемпіонаті Рівненської області з шахів 2017 року серед  юнаків та дівчат „Біла тура”  в складі 6 спортсменів та тренера – представника команди ( згідно з додатком) в м. Рівне,  який відбудеться   06-07 травня 2017 року. 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С.Анощенко                                      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04 травня  2017 року № 15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их команд міста у  командному чемпіонаті Рівненської області з шахів 2017 року серед  юнаків та дівчат „Біла тура”</w:t>
      </w:r>
    </w:p>
    <w:p>
      <w:pPr>
        <w:pStyle w:val="Normal"/>
        <w:ind w:right="283" w:hanging="0"/>
        <w:jc w:val="center"/>
        <w:rPr/>
      </w:pPr>
      <w:r>
        <w:rPr>
          <w:sz w:val="28"/>
          <w:szCs w:val="28"/>
          <w:lang w:val="uk-UA"/>
        </w:rPr>
        <w:t>в м. Рівне   06-07 травня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00"/>
      </w:tblGrid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 Андрій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ов Данило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ов Микита</w:t>
            </w:r>
          </w:p>
        </w:tc>
      </w:tr>
      <w:tr>
        <w:trPr>
          <w:trHeight w:val="1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Дмитро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идюк Євгеній 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евич Мирослав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єдов Олександр - тренера – представник команд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3:00Z</dcterms:created>
  <dc:creator>Shkabura</dc:creator>
  <dc:description/>
  <cp:keywords/>
  <dc:language>en-US</dc:language>
  <cp:lastModifiedBy>lutay</cp:lastModifiedBy>
  <dcterms:modified xsi:type="dcterms:W3CDTF">2017-05-05T07:36:00Z</dcterms:modified>
  <cp:revision>3</cp:revision>
  <dc:subject/>
  <dc:title>                                                                              </dc:title>
</cp:coreProperties>
</file>