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3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5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емпіонаті ДЮФЛРО з футбол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1-2002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2016-2017р.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чемпіонаті ДЮФЛРО в складі 18 гравців та представника команди ( згідно з додатком), який відбуватиметься з  03 травня по 09 червня 2017 року відповідно до календаря ігор ДЮФЛРО серед юнаків сезону 2016-2017 р.р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3 травня  2017 року № 1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*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міста в  чемпіонаті ДЮФЛРО, який відбуватиметься з  03 травня по 09 червня 2017 року відповідно до календаря ігор ДЮФЛРО серед юнаків сезону 2016-2017 р.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чук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 Дмитро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Дмитро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ков Турсу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італ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Назарій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юк Микита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жевський Владислав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ч Заха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Вадим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ік Микола   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шенний Роман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ченя Владислав 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ько Вадим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па Назарій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кевич Ігор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янка Владислав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 Борис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в складі команди можливі поіменні зм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9:00Z</dcterms:created>
  <dc:creator>Shkabura</dc:creator>
  <dc:description/>
  <dc:language>en-US</dc:language>
  <cp:lastModifiedBy>Shkabura</cp:lastModifiedBy>
  <dcterms:modified xsi:type="dcterms:W3CDTF">2017-05-03T13:13:00Z</dcterms:modified>
  <cp:revision>1</cp:revision>
  <dc:subject/>
  <dc:title>                                                                              </dc:title>
</cp:coreProperties>
</file>