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8 квітня 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49-р 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піонаті області з легкої атлетик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області з легкої атлетики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чемпіонаті області з легкої атлетики в складі 18 спортсменів та тренера команди ( згідно з додатком) в м.Рівне, який відбудеться   02-03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8 квітня  2017 року № 1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 чемпіонаті області з легкої атлетики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Рівне 02-03 травня 2017 року.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юк Маргарита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а Анастасія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 Анна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Богдан 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Артем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 Володимир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Андрій 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кий Ілля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ечко Віталій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усь Анастасія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басюк Яна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Назар 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чик Марія 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новський Максим 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ько Давид 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да Віталій 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 Іван 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к Дарина 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Марина -  тренер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9:00Z</dcterms:created>
  <dc:creator>lutay</dc:creator>
  <dc:description/>
  <cp:keywords/>
  <dc:language>en-US</dc:language>
  <cp:lastModifiedBy>lutay</cp:lastModifiedBy>
  <dcterms:modified xsi:type="dcterms:W3CDTF">2017-05-03T13:20:00Z</dcterms:modified>
  <cp:revision>1</cp:revision>
  <dc:subject/>
  <dc:title>                                                                              </dc:title>
</cp:coreProperties>
</file>