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28 квітня 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148-р 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 міста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чемпіонаті області з футболу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юнаків 2000-2002р.н.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Регламенту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обласних змагань з футболу на 2017рік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збірної команди  міста в обласних змаганнях з футболу І ліги, І кола в складі 18 гравців та представника команди ( згідно з додатком), який відбуватиметься з  29 квітня по 08 липня 2017 року відповідно до календаря матчів чемпіонату області 2017 року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28 квітня  2017 року №14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*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uk-UA"/>
        </w:rPr>
        <w:t>збірної команди міста в обласних зональних змаганнях з футболу І ліги, І кола, який відбуватиметься з  29 квітня по 08 липня 2017 року відповідно до календаря матчів чемпіонату області 2017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 Максим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янчук Максим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ик Дмитро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ик Дмитро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аков Турсун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Віталій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Максим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юк Микита 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кажевський Владислав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ич Захар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 Володимир 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ік Микола   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шенний Роман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 Андрій</w:t>
            </w:r>
          </w:p>
        </w:tc>
      </w:tr>
      <w:tr>
        <w:trPr>
          <w:trHeight w:val="2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тько Вадим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па Назарій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кевич Ігор</w:t>
            </w:r>
          </w:p>
        </w:tc>
      </w:tr>
      <w:tr>
        <w:trPr>
          <w:trHeight w:val="5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янка Владислав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к Борис -  представник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*в складі команди можливі поіменні змі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2:00Z</dcterms:created>
  <dc:creator>Shkabura</dc:creator>
  <dc:description/>
  <cp:keywords/>
  <dc:language>en-US</dc:language>
  <cp:lastModifiedBy>lutay</cp:lastModifiedBy>
  <cp:lastPrinted>2017-05-03T15:47:00Z</cp:lastPrinted>
  <dcterms:modified xsi:type="dcterms:W3CDTF">2017-05-03T13:20:00Z</dcterms:modified>
  <cp:revision>2</cp:revision>
  <dc:subject/>
  <dc:title>                                                                              </dc:title>
</cp:coreProperties>
</file>