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26 квіт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143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збірної команди  міста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ласних фінальних змаганнях з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тболу на призи клубу „Шкіряний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ч” серед юнаків 2004р.н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Регламенту </w:t>
      </w:r>
      <w:r>
        <w:rPr>
          <w:bCs/>
          <w:color w:val="000000"/>
          <w:sz w:val="32"/>
          <w:szCs w:val="32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обласних змагань з футболу на призи клубу „Шкіряний м’яч сезону 2016-2017рр.”, виконання  програми розвитку фізичної культури і спорту у місті Вараш на 2017 рік, затвердженої рішенням міської ради від 20.12.2016 № 479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1. Відділу у справах сім’ї, молоді та спорту виконавчого комітету Вараської міської ради забезпечити участь збірної команди  міста в обласних зональних змаганнях з футболу на призи клубу „Шкіряний м’яч” серед юнаків 2004р.н. в складі 13 гравців та двох представників команди ( згідно з додатком) в м. Дубровиця, який відбудеться   28 квітня 2017 року. 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І.Шумра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26 квітня  2017 року № 14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right="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ої команди міста в обласних зональних змаганнях з футболу на призи клубу „Шкіряний м’яч” серед юнаків 2004р.н.</w:t>
      </w:r>
    </w:p>
    <w:p>
      <w:pPr>
        <w:pStyle w:val="Normal"/>
        <w:ind w:right="283" w:hanging="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Дубровиця  28 квітня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200"/>
      </w:tblGrid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 Андрій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  Артур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ько  Максим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ич  Віталій</w:t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нський  Максим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сімов  Олексій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ко  Владислав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і Роберт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ерук  Богдан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йченя  Олександр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овський Іларій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юк  Роман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цибор  Дмитро</w:t>
            </w:r>
          </w:p>
        </w:tc>
      </w:tr>
      <w:tr>
        <w:trPr>
          <w:trHeight w:val="3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алько Степан -  представник команди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чка Юрій -  представник коман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                                                 Б.Бі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0:00Z</dcterms:created>
  <dc:creator>lutay</dc:creator>
  <dc:description/>
  <cp:keywords/>
  <dc:language>en-US</dc:language>
  <cp:lastModifiedBy>lutay</cp:lastModifiedBy>
  <dcterms:modified xsi:type="dcterms:W3CDTF">2017-04-27T08:41:00Z</dcterms:modified>
  <cp:revision>1</cp:revision>
  <dc:subject/>
  <dc:title>                                                                              </dc:title>
</cp:coreProperties>
</file>