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6 кві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4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фінальних змаганнях з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у на призи клубу „Шкіряний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” серед дівчат 2003/2004р.н.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призи клубу „Шкіряний м’яч сезону 2016-2017р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фінальних змаганнях з футболу на призи клубу „Шкіряний м’яч” серед дівчат 2003/2004р.н. в складі 12 гравців та  представника команди ( згідно з додатком) в с. Мала Любаша Костопільського району, який відбудеться   27 квіт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І.Шумра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6 квітня  2017 року № 14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ї команди міста в обласних фінальних змаганнях з футболу 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и клубу „Шкіряний м’яч” серед дівчат 2003/2004р.н.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ла Любаша Костопільського району 27 квітня 2017 року.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ищиковець Наталі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вюк Катери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тельмах Дарина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ур Юлія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кач Марі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асович Валерія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рпюк Ангеліна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ронюк Анна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авренчук Надія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піфанова Катерина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икалюк Юлія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 винець Валерія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талій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Shkabura</dc:creator>
  <dc:description/>
  <cp:keywords/>
  <dc:language>en-US</dc:language>
  <cp:lastModifiedBy>lutay</cp:lastModifiedBy>
  <dcterms:modified xsi:type="dcterms:W3CDTF">2017-04-27T08:41:00Z</dcterms:modified>
  <cp:revision>3</cp:revision>
  <dc:subject/>
  <dc:title>                                                                              </dc:title>
</cp:coreProperties>
</file>