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квітня 2017 року</w:t>
        <w:tab/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    №140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проведення екскурсії для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случанська Швейцарія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знайомлення дітей та молоді з обмеженими можливостями із природою та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меншення соціальної напруги шляхом спільно проведеного часу та екскурсійної поїздки ландшафтним парком, 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провести екскурсію для дітей з особливими потребами «Надслучанська Швейцарія».</w:t>
      </w:r>
    </w:p>
    <w:p>
      <w:pPr>
        <w:pStyle w:val="Normal"/>
        <w:ind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проведення екскурсії для дітей з особливими потребами «Надслучанська Швейцарія» (додається).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ми Б.Бірука.</w:t>
      </w:r>
    </w:p>
    <w:p>
      <w:pPr>
        <w:pStyle w:val="Normal"/>
        <w:ind w:left="284" w:right="28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І.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26 квітня 2017 року №14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про проведення екскурсії для дітей з особливими потребами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случанська Швейцарія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«Надслучанська Швейцарія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ої програми відпочинку та оздоровлення дітей на 2017 рік, затвердженої рішенням міської ради від 23.12.2016 №498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7 травня 2017 року о 7:3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07 травня 2017 року 19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м.Вараш – с.Соснове, Березнівського р-ну Рівненської обл. – м.Вараш.</w:t>
      </w:r>
    </w:p>
    <w:p>
      <w:pPr>
        <w:pStyle w:val="Style14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</w:t>
      </w:r>
      <w:r>
        <w:rPr>
          <w:sz w:val="28"/>
          <w:szCs w:val="28"/>
          <w:lang w:val="uk-UA"/>
        </w:rPr>
        <w:t>: ознайомлення дітей та молоді з обмеженими можливостями із природою та багатствами рідного кра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зменшення соціальної напруги шляхом спільно проведеного часу та екскурсійної поїздки ландшафтним парком.</w:t>
      </w:r>
    </w:p>
    <w:p>
      <w:pPr>
        <w:pStyle w:val="Style14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із унікальними природними багатствами;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собливостей природи рідного краю;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соціальної напруги;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цікавого та змістовного дозвілля.</w:t>
      </w:r>
    </w:p>
    <w:p>
      <w:pPr>
        <w:pStyle w:val="Style14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. Очікуваний результат проведення заходу: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о із унікальними природними багатствами;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о особливості природи рідного краю;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о соціальну напругу;</w:t>
      </w:r>
    </w:p>
    <w:p>
      <w:pPr>
        <w:pStyle w:val="Style14"/>
        <w:numPr>
          <w:ilvl w:val="0"/>
          <w:numId w:val="2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цікаве та змістовне дозвілля.</w:t>
      </w:r>
    </w:p>
    <w:p>
      <w:pPr>
        <w:pStyle w:val="Style14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  <w:szCs w:val="28"/>
        </w:rPr>
        <w:t>РОЗДІЛ І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 Організація, що бере участь у проведенні заход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, м-н Будівельників б.1, кв.59, Вараш, тел. 3-79-30; 2-27-38</w:t>
      </w:r>
    </w:p>
    <w:p>
      <w:pPr>
        <w:pStyle w:val="Normal"/>
        <w:tabs>
          <w:tab w:val="clear" w:pos="708"/>
          <w:tab w:val="left" w:pos="4820" w:leader="none"/>
        </w:tabs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О «Асоціація захисту прав інвалідів з дитинства «Надія» О.Петровець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учасників – 40 чо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:30-8:00 – збір учасників екскурсії, перекличк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:00-8:15 – інструктаж «Правила поведінки в транспорті під час руху», «Правила техніки безпеки»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1:00 – виїзд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:00-10:30 – зупинка за потребою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:00-11:30 – прибуття у пункт призначення. Екскурсійна програма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:00-14:00 – обідня перерва. Відпочинок на свіжому повітрі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:00-17:00 – відвідування історичних пам’яток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:00-18:00 – відпочинок, розповідь про історичні факти та легенди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:30-21:30 – повернення додому, обмін враженнями про побачене та почуте.</w:t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1. Загальний обсяг витрат 3600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600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47"/>
        <w:gridCol w:w="1925"/>
        <w:gridCol w:w="1936"/>
        <w:gridCol w:w="192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транспор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(харчуванн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4-25T12:40:00Z</cp:lastPrinted>
  <dcterms:modified xsi:type="dcterms:W3CDTF">2017-04-26T13:15:00Z</dcterms:modified>
  <cp:revision>10</cp:revision>
  <dc:subject/>
  <dc:title> </dc:title>
</cp:coreProperties>
</file>