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  <w:u w:val="single"/>
        </w:rPr>
        <w:t>20 квітня</w:t>
      </w:r>
      <w:r>
        <w:rPr>
          <w:sz w:val="28"/>
          <w:szCs w:val="28"/>
        </w:rPr>
        <w:t xml:space="preserve">  2017 року </w:t>
        <w:tab/>
        <w:tab/>
        <w:t xml:space="preserve"> </w:t>
        <w:tab/>
        <w:tab/>
        <w:tab/>
        <w:tab/>
        <w:tab/>
        <w:t xml:space="preserve">№ </w:t>
      </w:r>
      <w:r>
        <w:rPr>
          <w:b w:val="false"/>
          <w:sz w:val="28"/>
          <w:szCs w:val="28"/>
          <w:u w:val="single"/>
        </w:rPr>
        <w:t>128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дачу інформаційної, сувенірної та канцелярської продукції  спрямованої на поширення знань про місто, його економічно-інвестиційний потенціа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сприяння залученню інвестицій в економіку міста, створення умов для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поширення інформації про місто, налагодження співпраці з міжнародними організаціями, зарубіжними установами, потенційними інвесторами та містами-побратимам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підтримки сприятливого бізнес-середовища в місті,  на виконання заходів Програми розвитку малого і середнього підприємництва в місті Вараш на 2015-2017 роки, затвердженої  рішенням міської ради від 15.10.2015 №2201 </w:t>
      </w:r>
      <w:r>
        <w:rPr>
          <w:bCs/>
          <w:iCs/>
          <w:sz w:val="28"/>
          <w:szCs w:val="28"/>
          <w:lang w:val="uk-UA"/>
        </w:rPr>
        <w:t>у зв’язку з візитом до</w:t>
      </w:r>
      <w:r>
        <w:rPr>
          <w:sz w:val="28"/>
          <w:szCs w:val="28"/>
          <w:lang w:val="uk-UA"/>
        </w:rPr>
        <w:t xml:space="preserve"> Вараської міської ради представників підприємництва із </w:t>
      </w:r>
      <w:r>
        <w:rPr>
          <w:bCs/>
          <w:sz w:val="28"/>
          <w:szCs w:val="28"/>
          <w:lang w:val="uk-UA"/>
        </w:rPr>
        <w:t xml:space="preserve">Республіки Польща, </w:t>
      </w:r>
      <w:r>
        <w:rPr>
          <w:sz w:val="28"/>
          <w:szCs w:val="28"/>
          <w:lang w:val="uk-UA"/>
        </w:rPr>
        <w:t xml:space="preserve">керуючись статтею 42 Закону України «Про місцеве самоврядування в Україні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ідділу економіки (Р.Ляскун) видати інформаційну, сувенірну та канцелярську продукцію  спрямовану на поширення знань про місто, його економічно-інвестиційний потенціал для вручення представникам підприємництва із </w:t>
      </w:r>
      <w:r>
        <w:rPr>
          <w:bCs/>
          <w:sz w:val="28"/>
          <w:szCs w:val="28"/>
          <w:lang w:val="uk-UA"/>
        </w:rPr>
        <w:t>Республіки Польща (додаток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бухгалтерського обліку та звітності виконавчого комітету міської ради провести списання інформаційної, сувенірної та канцелярської продукції  спрямованої на поширення знань про місто, його економічно-інвестиційний потенціал виданого відповідно до п.1 цього розпоря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  <w:tab/>
        <w:tab/>
        <w:t>С.Анощ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</w:t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міського голо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 2017 року №____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а, сувенірна та канцелярська продукція для вручення представникам підприємництва із </w:t>
      </w:r>
      <w:r>
        <w:rPr>
          <w:bCs/>
          <w:sz w:val="28"/>
          <w:szCs w:val="28"/>
          <w:lang w:val="uk-UA"/>
        </w:rPr>
        <w:t>Республіки Польщ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700"/>
      </w:tblGrid>
      <w:tr>
        <w:trPr>
          <w:trHeight w:val="8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, шт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і щоденники з надрук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кети іміджеві з надрук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5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чки з надрук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ешки іміджеві з надрук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ніти сувенір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ки іміджеві з надрук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окноти іміджеві з надрук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жка сублі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Б.Бір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50:00Z</dcterms:created>
  <dc:creator> barabuh</dc:creator>
  <dc:description/>
  <cp:keywords/>
  <dc:language>en-US</dc:language>
  <cp:lastModifiedBy>Alla</cp:lastModifiedBy>
  <cp:lastPrinted>2017-04-20T12:09:00Z</cp:lastPrinted>
  <dcterms:modified xsi:type="dcterms:W3CDTF">2017-04-20T13:25:00Z</dcterms:modified>
  <cp:revision>3</cp:revision>
  <dc:subject/>
  <dc:title>                                                                                   </dc:title>
</cp:coreProperties>
</file>