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8 кві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2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а  міста в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України з бокс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від 02.03.2017 року №423/55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України з боксу серед юнаків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спортсмена  Гапонова Тараса Віталійовича  та тренера  Савіна Миколу Лаврентійовича у чемпіонаті України з боксу в м.Надвірна (Івано-Франківська обл.), який відбудеться  з 24 по 30 квітня 2017 року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спортсмена та тренера у чемпіонаті України з боксу в м.Надвірна (Івано-Франківська обл.), який відбудеться  з 24 по 30 квітня 2017 року згідно з додатком .</w:t>
      </w:r>
    </w:p>
    <w:p>
      <w:pPr>
        <w:pStyle w:val="Normal"/>
        <w:ind w:right="355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18 квітня 2017 № 12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участь спортсмена та тренера у чемпіонаті України з боксу в м.Надвірна (Івано-Франківська обл.) з 24 по 30 квіт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Рафалівка – Львів – Надвірна:  123,25 грн х 2 чол  = 246,5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Надврна - Львів – Рафалівка:   123,25 грн х 2 чол  = 246,5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 2 чол х 6 діб х 200 грн = 240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за харчування: 7 днів х 2 чол х 50 грн =7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зом: 3593 ( три тисячі п’ятсот дев’яносто три) гривні 0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5:00Z</dcterms:created>
  <dc:creator>Shkabura</dc:creator>
  <dc:description/>
  <dc:language>en-US</dc:language>
  <cp:lastModifiedBy>Shkabura</cp:lastModifiedBy>
  <dcterms:modified xsi:type="dcterms:W3CDTF">2017-04-19T07:47:00Z</dcterms:modified>
  <cp:revision>1</cp:revision>
  <dc:subject/>
  <dc:title>                                                                              </dc:title>
</cp:coreProperties>
</file>