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-541" w:hanging="0"/>
        <w:jc w:val="both"/>
        <w:rPr>
          <w:sz w:val="22"/>
          <w:szCs w:val="22"/>
          <w:lang w:val="uk-UA"/>
        </w:rPr>
      </w:pPr>
      <w:r>
        <w:rPr>
          <w:lang w:val="uk-UA" w:eastAsia="en-US"/>
        </w:rPr>
        <w:tab/>
      </w:r>
      <w:r>
        <w:rPr>
          <w:rFonts w:cs="Academy;Arial" w:ascii="Academy;Arial" w:hAnsi="Academy;Arial"/>
          <w:lang w:val="uk-UA" w:eastAsia="en-US"/>
        </w:rPr>
        <w:drawing>
          <wp:inline distT="0" distB="0" distL="0" distR="0">
            <wp:extent cx="4191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800" w:leader="none"/>
        </w:tabs>
        <w:spacing w:lineRule="auto" w:line="36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40" w:leader="none"/>
        </w:tabs>
        <w:ind w:left="0" w:hanging="0"/>
        <w:jc w:val="center"/>
        <w:rPr/>
      </w:pPr>
      <w:r>
        <w:rPr>
          <w:b/>
          <w:bCs/>
          <w:sz w:val="28"/>
          <w:szCs w:val="28"/>
          <w:lang w:val="uk-UA"/>
        </w:rPr>
        <w:t>ВАРА</w:t>
      </w:r>
      <w:r>
        <w:rPr>
          <w:b/>
          <w:bCs/>
          <w:sz w:val="28"/>
          <w:szCs w:val="28"/>
        </w:rPr>
        <w:t xml:space="preserve">СЬКА МІСЬКА РАДА 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40" w:leader="none"/>
        </w:tabs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>РІВНЕНСЬКОЇ ОБЛАСТІ</w:t>
      </w: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800" w:leader="none"/>
        </w:tabs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80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 квітня </w:t>
      </w:r>
      <w:r>
        <w:rPr>
          <w:b/>
          <w:bCs/>
          <w:sz w:val="28"/>
          <w:szCs w:val="28"/>
          <w:lang w:val="uk-UA"/>
        </w:rPr>
        <w:t>2017 року</w:t>
        <w:tab/>
        <w:tab/>
        <w:t xml:space="preserve">                                                                № </w:t>
      </w:r>
      <w:r>
        <w:rPr>
          <w:bCs/>
          <w:sz w:val="28"/>
          <w:szCs w:val="28"/>
          <w:lang w:val="uk-UA"/>
        </w:rPr>
        <w:t>121 - 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ідзначення 31-х роков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обильської катастроф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Вара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увічнення пам’яті жертв техногенної катастрофи, забезпечення належного вшанування мужності, самовідданості і високого професіоналізму, поліпшення соціального захисту постраждалих внаслідок Чорнобильської катастрофи, відповідно до  Закону України «Про статус і соціальний захист громадян, які постраждали внаслідок Чорнобильської катастрофи», Указу Президента України від 10.11.2006 № 945/2006 «Про вшанування учасників ліквідації наслідків аварії на Чорнобильській АЕС»,  п.20 ч.4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Утворити організаційний комітет з підготовки та проведення заходів у зв’язку з 31-ми роковинами  Чорнобильської катастрофи (далі –  організаційний комітет) у складі згідно з додатко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атвердити план міських заходів у зв’язку з 31-ми роковинами  Чорнобильської катастрофи (далі-заходи) згідно з додатком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ерівникам підприємств, організацій, установ міста, відповідних управлінь та відділів виконавчого комітету Вараської міської ради забезпечити виконання заходів у зв’язку з 31-ми роковинами  Чорнобильської катастроф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Фінансовому управлінню виконавчого комітету Вараської міської ради (В.Тацюк) забезпечити фінансування заходів у зв’язку з 31-ми роковинами  Чорнобильської катастрофи за рахунок коштів, передбачених в кошторисах відповідних бюджетних уст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озпорядження покласти на заступника міського голови </w:t>
      </w:r>
      <w:r>
        <w:rPr>
          <w:sz w:val="28"/>
          <w:szCs w:val="28"/>
        </w:rPr>
        <w:t>відповідно до розпо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ункц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новаж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квітня  2017 року  № 12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ого комітету з підготовки та проведення заходів</w:t>
      </w:r>
    </w:p>
    <w:p>
      <w:pPr>
        <w:pStyle w:val="Normal"/>
        <w:ind w:firstLine="348"/>
        <w:jc w:val="center"/>
        <w:rPr/>
      </w:pPr>
      <w:r>
        <w:rPr>
          <w:sz w:val="28"/>
          <w:szCs w:val="28"/>
          <w:lang w:val="uk-UA"/>
        </w:rPr>
        <w:t>у зв’язку з 31-ми роковинами Чорнобильської катастрофи</w:t>
      </w:r>
    </w:p>
    <w:p>
      <w:pPr>
        <w:pStyle w:val="Normal"/>
        <w:ind w:firstLine="34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ський голова, голова організацій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, заступник голови організаційн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ч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заступник голови орг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дрі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соціального захисту осіб, постраждалих від наслідків аварії на ЧАЕС управління праці та соціального захисту населення виконавчого комітету, секрет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348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348"/>
        <w:jc w:val="center"/>
        <w:rPr/>
      </w:pPr>
      <w:r>
        <w:rPr>
          <w:sz w:val="28"/>
          <w:szCs w:val="28"/>
          <w:lang w:val="uk-UA"/>
        </w:rPr>
        <w:t>Члени організаційного комітету:</w:t>
      </w:r>
    </w:p>
    <w:p>
      <w:pPr>
        <w:pStyle w:val="Normal"/>
        <w:ind w:first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льц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ркадій Олексі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андир військової частини № 3045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Яро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 гуманітарних питань та внутрішньої політики виконавчого комітету 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управління освіти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арашського відділу поліції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ого управління Національної поліції в Рівненській області (за згодою)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басюк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 центру дозвілл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ульту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инськ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ДЗ «СМСЧ №3» МОЗ України (за згодою)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Ярослав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виконавчого комітету 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олова Кузнецовської міської громадської організації «Ветеранів ліквідації Чорнобильської аварії» (за згодою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тяна 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омунальної власності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 виконавчого комітет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узнецовської міської громад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ї «Ветеранів ліквід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бильської аварії» (за згодою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Б.Біру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 xml:space="preserve">Додаток  2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квітня 2017 року № 121 -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3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МІСЬКИХ ЗАХОДІВ,</w:t>
      </w:r>
    </w:p>
    <w:p>
      <w:pPr>
        <w:pStyle w:val="Normal"/>
        <w:ind w:left="5664" w:hanging="5316"/>
        <w:jc w:val="center"/>
        <w:rPr/>
      </w:pPr>
      <w:r>
        <w:rPr>
          <w:sz w:val="28"/>
          <w:szCs w:val="28"/>
          <w:lang w:val="uk-UA"/>
        </w:rPr>
        <w:t>пов’язаних із 31-ми роковинами Чорнобильської катастрофи</w:t>
      </w:r>
    </w:p>
    <w:p>
      <w:pPr>
        <w:pStyle w:val="Normal"/>
        <w:ind w:left="5664" w:hanging="53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косметичний ремонт та фарбування пам’ятника «Жертвам Чорнобильської катастрофи» та вжити заходи щодо благоустрою і прибирання території навколо його.</w:t>
      </w:r>
    </w:p>
    <w:p>
      <w:pPr>
        <w:pStyle w:val="11"/>
        <w:ind w:left="13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left="4248" w:hanging="0"/>
        <w:jc w:val="both"/>
        <w:rPr/>
      </w:pPr>
      <w:r>
        <w:rPr>
          <w:sz w:val="28"/>
          <w:szCs w:val="28"/>
          <w:lang w:val="uk-UA"/>
        </w:rPr>
        <w:t xml:space="preserve">Відділ комунальної власності, відділ  містобудування та архітектури виконавчого </w:t>
      </w:r>
    </w:p>
    <w:p>
      <w:pPr>
        <w:pStyle w:val="11"/>
        <w:ind w:left="4248" w:hanging="0"/>
        <w:jc w:val="both"/>
        <w:rPr/>
      </w:pPr>
      <w:r>
        <w:rPr>
          <w:sz w:val="28"/>
          <w:szCs w:val="28"/>
          <w:lang w:val="uk-UA"/>
        </w:rPr>
        <w:t>комітету, комунальне підприємство «Благоустрій».</w:t>
      </w:r>
    </w:p>
    <w:p>
      <w:pPr>
        <w:pStyle w:val="1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>До 25 квітня 2017 року.</w:t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left="0" w:firstLine="540"/>
        <w:jc w:val="both"/>
        <w:rPr/>
      </w:pPr>
      <w:r>
        <w:rPr>
          <w:sz w:val="28"/>
          <w:szCs w:val="28"/>
          <w:lang w:val="uk-UA"/>
        </w:rPr>
        <w:t>2. Провести мітинг-реквієм біля пам’ятника «Жертвам Чорнобильської катастрофи» з покладанням квітів, здійсненням молебню та запаленням свічок пам’яті за участю  представників міської влади, учасників ліквідації наслідків аварії на Чорнобильській АЕС.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, відділ з гуманітарних питань та внутрішньої політики виконавчого комітету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ab/>
        <w:t>26 квітня 2017 року о 16.30 год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32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Забезпечити перевезення та встановлення звукопідсилювальної апаратури, підключення її до електромережі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Відділ культури виконавчого комітету,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комунальне підприємство «Міські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електричні мережі»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26 квітня 2017 року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Провести зустрічі з особами, віднесеними до першої категорії постраждалих, учасниками ліквідації наслідків аварії на Чорнобильській АЕС, евакуйованими та переселеними із забруднених територій, дітьми-інвалідами, сиротами з числа потерпілих, з метою виявлення їх соціальних проблем та вжиття заходів щодо їх розв’яз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0"/>
        <w:jc w:val="both"/>
        <w:rPr/>
      </w:pPr>
      <w:r>
        <w:rPr>
          <w:lang w:val="uk-UA"/>
        </w:rPr>
        <w:t>У</w:t>
      </w:r>
      <w:r>
        <w:rPr>
          <w:sz w:val="28"/>
          <w:szCs w:val="28"/>
        </w:rPr>
        <w:t>правління праці та соціального захисту населення</w:t>
      </w:r>
      <w:r>
        <w:rPr>
          <w:sz w:val="28"/>
          <w:szCs w:val="28"/>
          <w:lang w:val="uk-UA"/>
        </w:rPr>
        <w:t xml:space="preserve"> виконавчого комітету.</w:t>
      </w:r>
    </w:p>
    <w:p>
      <w:pPr>
        <w:pStyle w:val="Normal"/>
        <w:ind w:left="4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5" w:hanging="0"/>
        <w:jc w:val="both"/>
        <w:rPr/>
      </w:pPr>
      <w:r>
        <w:rPr>
          <w:sz w:val="28"/>
          <w:szCs w:val="28"/>
          <w:lang w:val="uk-UA"/>
        </w:rPr>
        <w:t>До 25 квітн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вести спеціалізованим медичним закладом медичні огляди осіб, які отримали інвалідність внаслідок Чорнобильської катастрофи, учасників ліквідації наслідків аварії на Чорнобильській АЕС та потерпілих дітей, яким встановлено причинний зв'язок інвалідності з наслідками Чорнобильської катастроф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ДЗ СМСЧ №3 МОЗ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Упродовж 2017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навчальних закладах міста організувати проведення  тематичних вечорів, уроків, виховних годин, зустрічей учнів з ліквідаторами, лікарями, очевидцями подій катастроф на Чорнобильській АЕ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Управління освіти,  відділ культури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>виконавчого комітету,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 Упродовж квітня 2017 року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7. Оформити в бібліотечних закладах міста виставок книжково-ілюстрованого матеріалу до 31-ї річниці Чорнобильської катастроф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Управління освіти,  відділ культури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виконавчого комітету,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продовж квітня 2017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8. Звернутись до представників християнських релігійних конфесій щодо проведення богослужінь за жертвами Чорнобильської трагедії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Відділ  з  гуманітарних  питань   та       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внутрішньої політики виконавчого комітету.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>До 25 квітня 2017 року.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9. Провести в навчальних закладах практичні заняття з питань реагування на надзвичайні ситуації техногенного та природного характер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Управління освіти виконавчого комітету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4-30 квітня 2017 року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4253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 Забезпечити широке  висвітлення на офіційному веб-сайті Вараської міської ради і виконавчого комітету,  у  місцевих ЗМІ  інформації щодо підготовки та проведення заходів у зв’язку з 31-ми роковинами Чорнобильської катастрофи.</w:t>
      </w:r>
    </w:p>
    <w:p>
      <w:pPr>
        <w:pStyle w:val="11"/>
        <w:tabs>
          <w:tab w:val="clear" w:pos="708"/>
          <w:tab w:val="left" w:pos="142" w:leader="none"/>
          <w:tab w:val="left" w:pos="4253" w:leader="none"/>
        </w:tabs>
        <w:ind w:left="0"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Прес-секретар міського голови, відділ з </w:t>
      </w:r>
    </w:p>
    <w:p>
      <w:pPr>
        <w:pStyle w:val="11"/>
        <w:tabs>
          <w:tab w:val="clear" w:pos="708"/>
          <w:tab w:val="left" w:pos="0" w:leader="none"/>
          <w:tab w:val="left" w:pos="3969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уманітарних питань та  внутрішньої політики</w:t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виконавчого комітету, ТРК «Бурштиновий </w:t>
      </w:r>
    </w:p>
    <w:p>
      <w:pPr>
        <w:pStyle w:val="11"/>
        <w:tabs>
          <w:tab w:val="clear" w:pos="708"/>
          <w:tab w:val="left" w:pos="0" w:leader="none"/>
          <w:tab w:val="left" w:pos="3969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лях», управління праці та соціального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захисту населення виконавчого комітету,  </w:t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одовж квітня 2017 року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  <w:lang w:val="uk-UA"/>
        </w:rPr>
        <w:t>11. Рекомендувати військовій частині № 3045 Національної гвардії України вжити заходів щодо участі почесної варти під час проведення мітингу-реквієму біля пам’ятника «Жертвам Чорнобильської катастрофи»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ind w:left="4253" w:hanging="0"/>
        <w:jc w:val="both"/>
        <w:rPr/>
      </w:pPr>
      <w:r>
        <w:rPr>
          <w:sz w:val="28"/>
          <w:szCs w:val="28"/>
          <w:lang w:val="uk-UA"/>
        </w:rPr>
        <w:t>Військова частина  № 3045 Національної гвардії України.</w:t>
        <w:tab/>
      </w:r>
    </w:p>
    <w:p>
      <w:pPr>
        <w:pStyle w:val="Normal"/>
        <w:snapToGrid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ab/>
        <w:t>26 квітня 2017 року з 16.30 до 17.30 год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  <w:lang w:val="uk-UA"/>
        </w:rPr>
        <w:tab/>
        <w:t>12. Рекомендувати Варашському відділу поліції Головного управління Національної поліції в Рівненській області вжити заходів щодо охорони громадського порядку та перекриття руху на майдані Незалежності під час проведення заходів до 31-х роковин Чорнобильської катастрофи в міст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0" w:right="-104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шський відділ поліції Головного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  <w:lang w:val="uk-UA"/>
        </w:rPr>
        <w:t>управління Національної поліції в Рівненській області (за згодою),  ГО «Кузнецовська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ніципальна варта» (за згодою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07" w:leader="none"/>
          <w:tab w:val="left" w:pos="8276" w:leader="none"/>
          <w:tab w:val="left" w:pos="12888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                                              </w:t>
      </w:r>
      <w:r>
        <w:rPr>
          <w:sz w:val="28"/>
          <w:szCs w:val="28"/>
          <w:lang w:val="uk-UA"/>
        </w:rPr>
        <w:t>26 квітня 2017 року,  з 16.00 до  18.0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3.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екомендувати ДЗ СМСЧ №3 МОЗ України вжити заходів щодо медичного обслуговування громадян під час проведення заходів до 31-х роковин Чорнобильської катастрофи в мі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>ДЗ СМСЧ №3 МОЗ України</w:t>
        <w:tab/>
      </w:r>
    </w:p>
    <w:p>
      <w:pPr>
        <w:pStyle w:val="Normal"/>
        <w:ind w:left="70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>26 квітня 2017 року, з 16.00 до  18.00 год.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у1"/>
    <w:basedOn w:val="Normal"/>
    <w:qFormat/>
    <w:pPr>
      <w:ind w:left="720" w:hanging="0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9:00Z</dcterms:created>
  <dc:creator>pavlus</dc:creator>
  <dc:description/>
  <cp:keywords/>
  <dc:language>en-US</dc:language>
  <cp:lastModifiedBy>lutay</cp:lastModifiedBy>
  <cp:lastPrinted>2017-04-19T10:57:00Z</cp:lastPrinted>
  <dcterms:modified xsi:type="dcterms:W3CDTF">2017-04-19T09:59:00Z</dcterms:modified>
  <cp:revision>3</cp:revision>
  <dc:subject/>
  <dc:title>                                                                            </dc:title>
</cp:coreProperties>
</file>