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5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11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му етапі Всеукраїнського спортивно-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го заходу серед дітей „Олімпійське лелеченя”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від 02.02.2017 року 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ІІІ етапу Всеукраїнського спортивно-масового заходу серед дітей „Олімпійське лелеченя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у третьому етапі Всеукраїнського спортивно-масового заходу серед дітей „Олімпійське лелеченя” в складі 12 чоловік та одного представника команди (додаток №1) в м.Рівне  07.04.2017року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у третьому етапі Всеукраїнського спортивно-масового заходу серед дітей „Олімпійське лелеченя” в м.Рівне 07.04.2017року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05 квітня 2017 № 1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бірної команди міста у  третьому етапі Всеукраїнського спортивно-масового заходу серед дітей „Олімпійське лелеченя”  у м.Рівне  07.04.2017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53"/>
      </w:tblGrid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ус Ірина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Анастасія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ко Богдан 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шкевич Ігор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єва Ярослава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 Назарій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ченя Анастасія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геліна </w:t>
            </w:r>
          </w:p>
        </w:tc>
      </w:tr>
      <w:tr>
        <w:trPr>
          <w:trHeight w:val="3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тісов Павло 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чук Павло </w:t>
            </w:r>
          </w:p>
        </w:tc>
      </w:tr>
      <w:tr>
        <w:trPr>
          <w:trHeight w:val="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сішевський Ілля </w:t>
            </w:r>
          </w:p>
        </w:tc>
      </w:tr>
      <w:tr>
        <w:trPr>
          <w:trHeight w:val="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Юлія </w:t>
            </w:r>
          </w:p>
        </w:tc>
      </w:tr>
      <w:tr>
        <w:trPr>
          <w:trHeight w:val="2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да Віта Ростиславівна   -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05 квітня 2017 № 1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участь збірної команди міста у третьому етапі Всеукраїнського спортивно-масового заходу серед дітей „Олімпійське лелеченя”  у м.Рівне  07.04.2017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за харчування: 50 грн х 13 чол. х 1 день = 65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8 грн х 1км х 165км х 2  = 264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3290,00( три тисячі двісті дев’яносто) гривень 00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5:00Z</dcterms:created>
  <dc:creator>Shkabura</dc:creator>
  <dc:description/>
  <dc:language>en-US</dc:language>
  <cp:lastModifiedBy>Shkabura</cp:lastModifiedBy>
  <dcterms:modified xsi:type="dcterms:W3CDTF">2017-04-06T06:36:00Z</dcterms:modified>
  <cp:revision>2</cp:revision>
  <dc:subject/>
  <dc:title> </dc:title>
</cp:coreProperties>
</file>