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квітня 2017 року  </w:t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№11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4 березня 2017 року №9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скликання шістнадцят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роведеної наради при міському голові «Дня депутата», враховуючи усні пропозиції депутатів міської ради та клопотання керівників підрозділів виконавчого комітету Кузнецовської міської ради</w:t>
      </w:r>
      <w:r>
        <w:rPr/>
        <w:t xml:space="preserve">, </w:t>
      </w:r>
      <w:r>
        <w:rPr>
          <w:sz w:val="28"/>
        </w:rPr>
        <w:t>керуючись пунктом 8 частини 4 статті 42, частиною 4 статті 46 Закону України „Про місцеве самоврядування в Україні”, статтею 24 Регламенту Кузнецовської міської ради, затвердженого рішенням Кузнецовської міської ради № 52 від 25.12.2015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24 березня 2017 року №91-р «Про скликання шістнадцятої сесії Кузнецовської міської ради сьомого скликання»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икласти в новій редакції пункт 2. </w:t>
      </w:r>
      <w:r>
        <w:rPr>
          <w:sz w:val="28"/>
        </w:rPr>
        <w:t xml:space="preserve">Рекомендувати для розгляду на шістнадцятій сесії Кузнецов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надання матеріальної одноразової допомоги учаснику АТО. Проект рішення №699 від 3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 надання матеріальної допомоги учаснику АТО. Проект рішення №692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 Порядок здійснення компенсаційних виплат за пільговий проїзд окремих категорій громадян, які перевозяться автомобільним транспортом загального користування за рахунок коштів міського бюджету. Проект рішення №698 від 31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 внесення змін до рішення міської ради від 23.12.2016 №496 «Про затвердження Програми соціальної допомоги в місті Вараш на 2017 рік». Проект рішення №680 від 2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 виконання Програми соціальної допомоги в місті Кузнецовськ на 2016 рік. Проект рішення №644 від 16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 надання адресної матеріальної допомоги мешканцям міста Вараш, які опинились у скрутних життєвих обставинах. Проект рішення №709 від 0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 внесення змін до рішення міської ради від 23.12.2016 №496 «Про затвердження Програми соціальної допомоги в місті Вараш на 2017 рік». Проект рішення №693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 внесення змін до рішення Кузнецовської міської ради від 23.12.2016 року №498 «Про затвердження Міської програми відпочинку та оздоровлення дітей на 2017 рік». Проект рішення №707 від 0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, дітей та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 отримання гранту від Північної екологічної Фінансової корпорації (НЕФКО) для фінансування інвестиційного проекту «Впровадження енергозберігаючих заходів у бюджетних установах та модернізація системи вуличного освітлення м.Вараш». Проект рішення №660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о внесення змін до рішення міської ради від 15.10.2015 №2199 «Про затвердження Програми з енергозбереження м.Вараш на 2016-2020 роки. Проект рішення №708 від 0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о внесення змін до рішення міської ради від 20.12.2016 №478 «Про затвердження міської комплексної програми «Здоров’я» на 2017 рік». Проект рішення №679 від 2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Барабух, головний спеціаліст відділу економі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17 роки». Проект рішення №557 від 0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о внесення змін до рішення міської ради від 30.11.2016 року №401 «Про затвердження Програми співфінансування ремонтів житлових будинків ОСББ м.Кузнецовськ на 2016-2020 роки в новій редакції». Проект рішення №685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ро внесення змін до рішення міської ради від 15.10.2015 №2198 «Про затвердження Програми благоустрою міста Вараш на 2016-2020 роки». Проект рішення №686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Вараш на 2016-2020 роки». Проект рішення №687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о внесення змін до рішення міської ради від 15.10.2015 №2196 «Про затвердження Програми поводження з відходами м.Вараш на 2016-2020 роки». Проект рішення №688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о внесення змін в додаток 7 до рішення Кузнецовської міської ради від 30.12.2005 №549 «Про затвердження цільових програм розвитку м.Вараш». Проект рішення №647 від 21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о внесення змін до рішення Кузнецовської міської ради від 20.12.2016 року №486 «Про затвердження програми реалізації природоохоронних заходів міста Вараш на 2017 рік». Проект рішення №703 від 03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о річний звіт щодо виконання бюджету м.Кузнецовськ за 2016 рік. Проект рішення №565 від 1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о внесення змін в бюджет м.Вараш на 2017 рік. Проект рішення №710 від 05 квітня 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о внесення змін до рішення Кузнецовської міської ради від 20.12.2016 року №484 «Про надання згоди на передачу комунального майна села Стара Рафалівка у комунальну власність територіальної громади міста Кузнецовськ». Проект рішення №700 від 03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ро внесення змін до рішення Кузнецовської міської ради від 06.03.2017 року №559 «Про передачу комунального майна». Проект рішення №701 від 03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Про внесення змін до рішення Кузнецовської міської ради від 06.03.2017 року №557 «Про передачу основних засобів». Проект рішення №702 від 03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ро списання комунального майна. Проект рішення №705 від 0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Про перейменування Кузнецовського міського центру соціальних служб для сім’ї, дітей та молоді та затвердження Положення про Вараський міський центр соціальних служб для сім’ї, дітей та молоді. Проект рішення №695 від 24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Пашко, директор Кузнецовського міського центру соціальних служб для сім’ї, дітей та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Про затвердження структури Вараського міського центру соціальних служб для сім’ї, дітей та молоді. Проект рішення №462 від 22.12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Пашко, директор Кузнецовського міського центру соціальних служб для сім’ї, дітей та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Звіт постійної комісії з питань бюджету, фінансів, економічного розвитку та інвестиційної політики. Проект рішення №678 від 14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голова постійної комісії з питань бюджету, фінансів, економічного розвитку та інвестицій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Звіт постійної комісії з питань соціального захисту, охорони здоров’я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.Ющук, голова постійної комісії з питань соціального захисту, охорони здоров’я та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 Проект рішення №555 від 0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 Проект рішення №561 від 07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Про внесення змін до рішення міської ради від 25.12.2015 №53 «Про затвердження Положення про постійні комісії Кузнецовської міської ради сьомого скликання». Проект рішення №560 від 07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Про внесення змін до рішення міської ради від 25.12.2015 №52 «Про Регламент Кузнецовської міської ради сьомого скликання». Проект рішення №563 від 08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ро внесення змін до рішення міської ради від 15.06.2016 №254 «Про затвердження структури органів Кузнецовської міської ради, загальної чисельності працівників апарату управління». Проект рішення №425 від 17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Про перейменування Кузнецовської міської ради та її виконавчого комітету. Проект рішення №564 від 1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Жданюк, депутат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Про продаж земельної ділянки несільськогосподарського призначення у власність ТзОВ «Аптека-Центр». Проект рішення №532 від 18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Про надання згоди на розроблення технічної документації із землеустрою щодо поділу та об’єднання земельних ділянок ТзОВ «ВДК Компані». Проект рішення №378 від 17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 Про надання згоди на передачу земельної ділянки в суборенду. Проект рішення №427 від 18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. Про поновлення договору оренди земельної ділянки фізичні особі-підприємцю Воскобойнику І.С. Проект рішення №673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0. Про припинення права оренди земельної ділянки фізичній особі-підприємцю Олешу С.В. Проект рішення №681 від 21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 Про надання дозволу Кузнецовській міській раді на розроблення технічної документації з нормативної грошової оцінки земель міста Вараш Рівненської області. Проект рішення №675 від 14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2. Про надання дозволу громадянці Жирун І.О. на розроблення проекту землеустрою щодо відведення земельної ділянки у власність. Проект рішення №57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 Про надання дозволу громадянці Ляшик О.М. на розроблення проекту землеустрою щодо відведення земельної ділянки у власність. Проект рішення №57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4. Про надання дозволу громадянину Каращуку О.Ф. на розроблення проекту землеустрою щодо відведення земельної ділянки у власність. Проект рішення №57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5. Про надання дозволу громадянці Курако Ф.М. на розроблення проекту землеустрою щодо відведення земельної ділянки у власність. Проект рішення №56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6. Про надання дозволу громадянці Рябуш Г.Д. на розроблення проекту землеустрою щодо відведення земельної ділянки у власність. Проект рішення №57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7. Про надання дозволу громадянці Макаренко Т.Ю. на розроблення проекту землеустрою щодо відведення земельної ділянки у власність. Проект рішення №57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8. Про надання дозволу громадянці Тунельєвій Л.П. на розроблення проекту землеустрою щодо відведення земельної ділянки у власність. Проект рішення №57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9. Про надання дозволу громадянці Токарєвій О.С. на розроблення проекту землеустрою щодо відведення земельної ділянки у власність. Проект рішення №63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0. Про надання дозволу громадянці Жирун В.А. на розроблення проекту землеустрою щодо відведення земельної ділянки у власність. Проект рішення №63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Про надання дозволу громадянці Качинській Р.М. на розроблення проекту землеустрою щодо відведення земельної ділянки у власність. Проект рішення №63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2. Про надання дозволу громадянці Абрамчук В.А. на розроблення проекту землеустрою щодо відведення земельної ділянки у власність. Проект рішення №62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Про надання дозволу громадянці Герштун І.В. на розроблення проекту землеустрою щодо відведення земельної ділянки у власність. Проект рішення №62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о надання дозволу громадянці Коханевич Н.А. на розроблення проекту землеустрою щодо відведення земельної ділянки у власність. Проект рішення №62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5. Про надання дозволу громадянці Семенчук М.І. на розроблення проекту землеустрою щодо відведення земельної ділянки у власність. Проект рішення №62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6. Про надання дозволу громадянці Федіні О.В. на розроблення проекту землеустрою щодо відведення земельної ділянки у власність. Проект рішення №62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7. Про надання дозволу громадянці Затірці А.Ю. на розроблення проекту землеустрою щодо відведення земельної ділянки у власність. Проект рішення №62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8. Про надання дозволу громадянину Савсюку О.В. на розроблення проекту землеустрою щодо відведення земельної ділянки у власність. Проект рішення №60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. Про надання дозволу громадянину Гарбариніну М.М. на розроблення проекту землеустрою щодо відведення земельної ділянки у власність. Проект рішення №60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0. Про надання дозволу громадянину Богдану П.Ф. на розроблення проекту землеустрою щодо відведення земельної ділянки у власність. Проект рішення №57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1. Про надання дозволу громадянину Клець С.М. на розроблення проекту землеустрою щодо відведення земельної ділянки у власність. Проект рішення №58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2. Про надання дозволу громадянину Ковальчуку В.І. на розроблення проекту землеустрою щодо відведення земельної ділянки у власність. Проект рішення №58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3. Про надання дозволу громадянину Іваницькому А.В. на розроблення проекту землеустрою щодо відведення земельної ділянки у власність. Проект рішення №58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4. Про надання дозволу громадянину Демчуку С.В. на розроблення проекту землеустрою щодо відведення земельної ділянки у власність. Проект рішення №58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5. Про надання дозволу громадянину Франюку В.Ю. на розроблення проекту землеустрою щодо відведення земельної ділянки у власність. Проект рішення №58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6. Про надання дозволу громадянину Мамчику Р.І. на розроблення проекту землеустрою щодо відведення земельної ділянки у власність. Проект рішення №58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7. Про надання дозволу громадянину Чумаку М.Б. на розроблення проекту землеустрою щодо відведення земельної ділянки у власність. Проект рішення №58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8. Про надання дозволу громадянину Годжі Ю.В. на розроблення проекту землеустрою щодо відведення земельної ділянки у власність. Проект рішення №58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9. Про надання дозволу громадянину Гусак С.С.. на розроблення проекту землеустрою щодо відведення земельної ділянки у власність. Проект рішення №58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0. Про надання дозволу громадянину Демчуку В.М. на розроблення проекту землеустрою щодо відведення земельної ділянки у власність. Проект рішення №58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1. Про надання дозволу громадянину Бак В.М. на розроблення проекту землеустрою щодо відведення земельної ділянки у власність. Проект рішення №59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2. Про надання дозволу громадянину Дмитруку П.Є. на розроблення проекту землеустрою щодо відведення земельної ділянки у власність. Проект рішення №59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3. Про надання дозволу громадянину Денисюку І.В. на розроблення проекту землеустрою щодо відведення земельної ділянки у власність. Проект рішення №59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4. Про надання дозволу громадянину Карповцю О.А. на розроблення проекту землеустрою щодо відведення земельної ділянки у власність. Проект рішення №59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5. Про надання дозволу громадянину Кобернику П.А. на розроблення проекту землеустрою щодо відведення земельної ділянки у власність. Проект рішення №59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6. Про надання дозволу громадянину Саванчуку А.М. на розроблення проекту землеустрою щодо відведення земельної ділянки у власність. Проект рішення №59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7. Про надання дозволу громадянину Ярошику М.М. на розроблення проекту землеустрою щодо відведення земельної ділянки у власність. Проект рішення №59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8. Про надання дозволу громадянину Токарєву В.В. на розроблення проекту землеустрою щодо відведення земельної ділянки у власність. Проект рішення №59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9. Про надання дозволу громадянину Гель І.В. на розроблення проекту землеустрою щодо відведення земельної ділянки у власність. Проект рішення №59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0. Про надання дозволу громадянину Цвігуну М.В. на розроблення проекту землеустрою щодо відведення земельної ділянки у власність. Проект рішення №59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1. Про надання дозволу громадянину Петленко В.А. на розроблення проекту землеустрою щодо відведення земельної ділянки у власність. Проект рішення №60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2. Про надання дозволу громадянину Демедюку О.С. на розроблення проекту землеустрою щодо відведення земельної ділянки у власність. Проект рішення №60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3. Про надання дозволу громадянину Микулінському А.Г. на розроблення проекту землеустрою щодо відведення земельної ділянки у власність. Проект рішення №60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4. Про надання дозволу громадянину Розбицькому Й.І. на розроблення проекту землеустрою щодо відведення земельної ділянки у власність. Проект рішення №60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5. Про надання дозволу громадянину Шум’янко В.В. на розроблення проекту землеустрою щодо відведення земельної ділянки у власність. Проект рішення №60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6. Про надання дозволу громадянину Рустановичу В.Є. на розроблення проекту землеустрою щодо відведення земельної ділянки у власність. Проект рішення №60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7. Про надання дозволу громадянину Ярошику М.Т. на розроблення проекту землеустрою щодо відведення земельної ділянки у власність. Проект рішення №60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8. Про надання дозволу громадянину Пономаренко О.І. на розроблення проекту землеустрою щодо відведення земельної ділянки у власність. Проект рішення №60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9. Про надання дозволу громадянину Тищуку В.К. на розроблення проекту землеустрою щодо відведення земельної ділянки у власність. Проект рішення №61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0. Про надання дозволу громадянину Андрусіку І.Т. на розроблення проекту землеустрою щодо відведення земельної ділянки у власність. Проект рішення №61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1. Про надання дозволу громадянину Черчику І.А. на розроблення проекту землеустрою щодо відведення земельної ділянки у власність. Проект рішення №61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2. Про надання дозволу громадянину Морозову І.В. на розроблення проекту землеустрою щодо відведення земельної ділянки у власність. Проект рішення №61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3. Про надання дозволу громадянину Декусарову М.М. на розроблення проекту землеустрою щодо відведення земельної ділянки у власність. Проект рішення №61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4. Про надання дозволу громадянину Матеряну Т.М. на розроблення проекту землеустрою щодо відведення земельної ділянки у власність. Проект рішення №61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5. Про надання дозволу громадянину Полюховичу В.І. на розроблення проекту землеустрою щодо відведення земельної ділянки у власність. Проект рішення №61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6. Про надання дозволу громадянину Мордасу М.І. на розроблення проекту землеустрою щодо відведення земельної ділянки у власність. Проект рішення №61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7. Про надання дозволу громадянину Федорову Ю.А. на розроблення проекту землеустрою щодо відведення земельної ділянки у власність. Проект рішення №61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8. Про надання дозволу громадянину Січкаруку В.Д. на розроблення проекту землеустрою щодо відведення земельної ділянки у власність. Проект рішення №61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9. Про надання дозволу громадянину Годунку В.А. на розроблення проекту землеустрою щодо відведення земельної ділянки у власність. Проект рішення №62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0. Про надання дозволу громадянину Довгуну А.В. на розроблення проекту землеустрою щодо відведення земельної ділянки у власність. Проект рішення №62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1. Про надання дозволу громадянину Карповичу А.В. на розроблення проекту землеустрою щодо відведення земельної ділянки у власність. Проект рішення №62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2. Про надання дозволу громадянину Банцеру О.І. на розроблення проекту землеустрою щодо відведення земельної ділянки у власність. Проект рішення №62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3. Про надання дозволу громадянину Федчуку В.В. на розроблення проекту землеустрою щодо відведення земельної ділянки у власність. Проект рішення №63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4. Про надання дозволу громадянину Гаврилюку М.С. на розроблення проекту землеустрою щодо відведення земельної ділянки у власність. Проект рішення №634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5. Про надання дозволу громадянину Дятлову О.В. на розроблення проекту землеустрою щодо відведення земельної ділянки у власність. Проект рішення №635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6. Про надання дозволу громадянину Бабіку А.О. на розроблення проекту землеустрою щодо відведення земельної ділянки у власність. Проект рішення №636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7. Про надання дозволу громадянину Коханевичу О.М. на розроблення проекту землеустрою щодо відведення земельної ділянки у власність. Проект рішення №63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8. Про надання дозволу громадянину Пешко С.К. на розроблення проекту землеустрою щодо відведення земельної ділянки у власність. Проект рішення №63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9. Про надання дозволу громадянину Петруку Р.К. на розроблення проекту землеустрою щодо відведення земельної ділянки у власність. Проект рішення №63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0. Про надання дозволу громадянину Оверчуку О.В. на розроблення проекту землеустрою щодо відведення земельної ділянки у власність. Проект рішення №640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1. Про надання дозволу громадянину Щербачуку В.С. на розроблення проекту землеустрою щодо відведення земельної ділянки у власність. Проект рішення №64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2. Про надання дозволу громадянину Крушевському О.І. на розроблення проекту землеустрою щодо відведення земельної ділянки у власність. Проект рішення №642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3. Про надання дозволу громадянину Воловчуку В.О. на розроблення проекту землеустрою щодо відведення земельної ділянки у власність. Проект рішення №573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4. Про надання дозволу громадянину Водько Ф.І. на розроблення проекту землеустрою щодо відведення земельної ділянки у власність. Проект рішення №571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5. Про надання дозволу громадянину Щербачуку В.В. на розроблення проекту землеустрою щодо відведення земельної ділянки у власність. Проект рішення №579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6. Про надання дозволу громадянину Димид М.В. на розроблення проекту землеустрою щодо відведення земельної ділянки у власність. Проект рішення №568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7. Про надання дозволу на проведення експертної грошової оцінки земельної ділянки для викупу її у власність фізичній особі-підприємцю Охрімчук Г.І.  Проект рішення №650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8. Про затвердження технічної документації із землеустрою щодо встановлення (відновлення) меж земельної ділянки в натурі (на місцевості). Проект рішення №524 від 16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9. Про надання дозволу на розроблення проекту землеустрою щодо відведення земельної ділянки в оренду громадянину Нестеру А.І. Проект рішення №666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0. Про надання дозволу на розроблення проекту землеустрою щодо відведення земельної ділянки в оренду ПрАТ «Київстар». Проект рішення №567 від 14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1. Про надання дозволу на розроблення проекту землеустрою щодо відведення земельної ділянки в постійне користування релігійній громаді парафії Спасо-Преображенського собору Сарненської єпархії Української Православної Церкви м.Кузнецовськ. Проект рішення №649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2. Про припинення права оренди земельної ділянки фізичній особі-підприємцю Журбі О.О. Проект рішення №2239 від 17.08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3. Про встановлення орендної плати за користування земельною ділянкою ПАТ «Укрнафта». Проект рішення №415 від 03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4. Про затвердження проекту землеустрою та передачу земельної ділянки у власність громадянину Нікітчуку О.Й. Проект рішення №674 від 14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5. Про затвердження проекту землеустрою та передачу земельної ділянки у власність громадянину Винарському В.В. Проект рішення №669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6. Про затвердження проекту землеустрою та передачу земельної ділянки у власність громадянину Всякому Б.П. Проект рішення №671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7. Про затвердження проекту землеустрою та передачу земельної ділянки у власність громадянину Деркачу Р.К. Проект рішення №670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8. Про затвердження проекту землеустрою та передачу земельної ділянки у власність громадянину Мордасу В.М. Проект рішення №668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9. Про затвердження проекту землеустрою та передачу земельної ділянки у власність громадянину Нікітчуку Р.В. Проект рішення №667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0. Про затвердження проекту землеустрою та передачу земельної ділянки у власність громадянину Огребчуку О.Л. Проект рішення №672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1. Про надання дозволу громадянину Ковбасюку Л.І. на розроблення проекту землеустрою щодо відведення земельної ділянки у власність. Проект рішення №655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2. Про надання дозволу громадянці Хомич С.В. на розроблення проекту землеустрою щодо відведення земельної ділянки у власність. Проект рішення №654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3. Про надання дозволу громадянину Якубовичу Р.П. на розроблення проекту землеустрою щодо відведення земельної ділянки у власність. Проект рішення №521 від 16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4. Про відмову у наданні дозволу громадянці Гладун Є.П. на розроблення проекту землеустрою щодо відведення земельної ділянки у власність для ведення особистого селянського господарства. Проект рішення №523 від 16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5. Про відмову у наданні дозволу громадянці Стадник Н.І.на розроблення проекту землеустрою щодо відведення земельної ділянки у власність для будівництва індивідуальних гаражів. Проект рішення №502 від 12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6. Про відмову у наданні дозволу громадянці Щирбі Є.П. на розроблення проекту землеустрою щодо відведення земельної ділянки у власність. Проект рішення №648 від 22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7. Про відмову у наданні дозволу громадянці Федоряк Л.С. на розроблення проекту землеустрою щодо відведення земельної ділянки у власність. Проект рішення №657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8. Про відмову у наданні дозволу на складання проекту землеустрою щодо відведення земельної ділянки у власність громадянці Шелевицькій О.С. Проект рішення №665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9. Про затвердження проекту землеустрою щодо відведення земельної ділянки в оренду АТ «Ощадбанк». Проект рішення №664 від 10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0. Про затвердження Положення про Відділ з питань регулювання земельних відносин виконавчого комітету Кузнецовської міської ради. Проект рішення №535 від 19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1. 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Не полужирный2"/>
    <w:basedOn w:val="Style14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Novak</dc:creator>
  <dc:description/>
  <cp:keywords/>
  <dc:language>en-US</dc:language>
  <cp:lastModifiedBy>lutay</cp:lastModifiedBy>
  <cp:lastPrinted>2017-04-05T16:33:00Z</cp:lastPrinted>
  <dcterms:modified xsi:type="dcterms:W3CDTF">2017-04-05T13:54:00Z</dcterms:modified>
  <cp:revision>8</cp:revision>
  <dc:subject/>
  <dc:title> </dc:title>
</cp:coreProperties>
</file>