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КУЗНЕЦОВ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4 квіт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08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міста у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ьому етапі Всеукраїнської спартакіади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опризовної молоді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доручення заступника голови обласної державної адміністрації від 17.03.2017 №дор.35/01-61/17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ІІІ (обласного) етапу Всеукраїнської спартакіади серед допризовної молоді у 2017 році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Кузнецовської міської ради забезпечити участь збірної команди  міста у третьому етапі Всеукраїнської спартакіади серед допризовної молоді в складі 10 чоловік та двох представників команди (додаток №1) в м.Рівне 05-06.04.2017року та м. Острог 07.04.2017року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розрахунок витрат на участь збірної команди міста у третьому етапі Всеукраїнської спартакіади серед допризовної молоді в м.Рівне 05-06.04.2017року та м. Острог 07.04.2017року згідно з додатком №2.</w:t>
      </w:r>
    </w:p>
    <w:p>
      <w:pPr>
        <w:pStyle w:val="Normal"/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104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04 квітня 2017 № 10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бірної команди міста у  третьому етапі Всеукраїнської спартакіади серед допризовної молоді у м.Рівне  05-06.04.2017року та м. Острог 07.04.2017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53"/>
      </w:tblGrid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 Назар Олександрович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к Максим Віталійович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тнік Олександр Миколайович </w:t>
            </w:r>
          </w:p>
        </w:tc>
      </w:tr>
      <w:tr>
        <w:trPr>
          <w:trHeight w:val="3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 Максим Олександрович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ов Олексій Максимович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к Олександр Володимирович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жко Андрій Олегович 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єд Сергій Ярославович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кида Максим Анатолійович</w:t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Мирослав Михайлович</w:t>
            </w:r>
          </w:p>
        </w:tc>
      </w:tr>
      <w:tr>
        <w:trPr>
          <w:trHeight w:val="2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чок Віктор Павлович  - представник команди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 Василь Якович  -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04 квітня 2017 № 10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трат на участь збірної команди міста у третьому етапі Всеукраїнської спартакіади серед допризовної молоді в м.Рівне 05-06.04.2017року та               м. Острог 07.04.2017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за харчування: 50 грн х 12 чол. х 3 дні = 1800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 70 грн х 12 чол. х 2 дні = 1680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8 грн х 1км х 250км х 2  = 4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зом: 7480,00( сім тисяч чотириста вісімдесят) гривень 00 к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0:00Z</dcterms:created>
  <dc:creator>Shkabura</dc:creator>
  <dc:description/>
  <dc:language>en-US</dc:language>
  <cp:lastModifiedBy>Shkabura</cp:lastModifiedBy>
  <dcterms:modified xsi:type="dcterms:W3CDTF">2017-04-04T12:32:00Z</dcterms:modified>
  <cp:revision>1</cp:revision>
  <dc:subject/>
  <dc:title>                                                                              </dc:title>
</cp:coreProperties>
</file>