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b/>
          <w:szCs w:val="28"/>
        </w:rPr>
        <w:t>КУЗНЕЦОВ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numPr>
          <w:ilvl w:val="2"/>
          <w:numId w:val="1"/>
        </w:numPr>
        <w:ind w:left="720" w:right="283" w:hanging="72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31 берез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06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спортсмена  міста в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х змаганнях з легкої атлетики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положення про проведення змагань з легкої атлетики у програмі обласної Спартакіади „Повір у себе” серед дітей-інвалідів Рівненської області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Кузнецовської міської ради забезпечити участь  спортсмена  Макарова Матвія Олександровича та супроводжуючого Макарова Олександра Герасимовича у змаганнях з  легкої атлетики в м.Рівне, який відбудеться  02 квітня 2017 року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розрахунок витрат на участь спортсмена та супроводжуючого міста з легкої атлетики у м.Рівне згідно з додатком .</w:t>
      </w:r>
    </w:p>
    <w:p>
      <w:pPr>
        <w:pStyle w:val="Normal"/>
        <w:ind w:right="-104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-104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.о. міського голови                                                     І.Шумр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31 березня 2017 № 10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участі спортсмена та супроводжуючого у змаганнях з легкої атле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2 квітня 2017 року у м.Рівн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Вараш – Рівне: 2 чол х 56,93 грн = 113.86 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 Рівне  – Вараш:  2 чол х 53,93 грн = 107.86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азом: 221.76 ( двісті двадцять одна) гривень 76 к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2:00Z</dcterms:created>
  <dc:creator>Shkabura</dc:creator>
  <dc:description/>
  <dc:language>en-US</dc:language>
  <cp:lastModifiedBy>Shkabura</cp:lastModifiedBy>
  <dcterms:modified xsi:type="dcterms:W3CDTF">2017-04-03T07:13:00Z</dcterms:modified>
  <cp:revision>1</cp:revision>
  <dc:subject/>
  <dc:title>                                                                             </dc:title>
</cp:coreProperties>
</file>